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ое соглашение </w:t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договору об образовании по образовательным программам 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школьного образования №_______ от _______________г.</w:t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tLeast" w:line="240"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г. Тобольск                                                                                                 «01» октября 2019г.</w:t>
      </w:r>
    </w:p>
    <w:p>
      <w:pPr>
        <w:pStyle w:val="Heading"/>
        <w:spacing w:lineRule="atLeast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ое автономное дошкольное образовательное учреждение «Детский сад комбинированного вида № 49» г. Тобольска  в лице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директора Федосеевой Татьяны Николаевны, </w:t>
      </w:r>
      <w:r>
        <w:rPr>
          <w:rFonts w:cs="Arial" w:ascii="Arial" w:hAnsi="Arial"/>
          <w:sz w:val="24"/>
          <w:szCs w:val="24"/>
        </w:rPr>
        <w:t xml:space="preserve">действующего на основании Устава  и лицензии  Серии 72 Л 01 № 0001543, выданной «26» ноября 2015г.  Департаментом образования и науки Тюменской области, именуемое в дальнейшем «Исполнитель», с одной стороны, и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одителя, законного представителя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именуемый в дальнейшем «Заказчик», действующий на основании </w:t>
      </w:r>
      <w:r>
        <w:rPr>
          <w:rFonts w:cs="Arial" w:ascii="Arial" w:hAnsi="Arial"/>
          <w:sz w:val="22"/>
          <w:szCs w:val="22"/>
          <w:u w:val="single"/>
        </w:rPr>
        <w:t xml:space="preserve">паспорта 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нтересах несовершеннолетнего _____</w:t>
      </w:r>
      <w:r>
        <w:rPr>
          <w:rFonts w:cs="Arial" w:ascii="Arial" w:hAnsi="Arial"/>
          <w:sz w:val="22"/>
          <w:szCs w:val="22"/>
          <w:u w:val="single"/>
        </w:rPr>
        <w:t>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оживающего по адресу ___________________________________________________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(адрес места жительства воспитанник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менуемый (ая) в дальнейшем «Воспитанник», вместе именуемые Стороны, руководствуясь действующим законодательством РФ, в связи с утверждением нового перечня дополнительных платных услуг на 2019-2020 учебный год, заключили дополнительное соглашение о ниже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иложение    к договору № ____ от ____________  отменить с 01.10.2019 г. и заменить на приложение  к настоящему дополнительному соглашению:  «Перечень платных образовательных и иных услуг МАДОУ  «Детский сад № 49» г. Тобольска (по желанию родителей) на 2019-2020 учебный год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В п.4.1. договора № ______ от __________ внести изменения, после слова «составляет» вместо « ______________________»  читать «   ______________________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Стоимость в рублях)</w:t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Стоимость в рублях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соглашение составлено в двух экземплярах, имеющих равную юридическую силу, по одному для каждой из сторон. Соглашение вступает в действие по соглашению сторон с 01 октября 2019г. и является неотъемлемой частью к договору      № _____ от ______________г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Исполнитель»:                                                                               «Заказчик»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ректор:__________/Т.Н.Федосеева/                     _________/ _________________</w:t>
      </w:r>
    </w:p>
    <w:p>
      <w:pPr>
        <w:pStyle w:val="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Один экземпляр настоящего дополнительного соглашения мною получен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______________________                                                          ____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pacing w:val="-4"/>
          <w:sz w:val="18"/>
          <w:szCs w:val="18"/>
        </w:rPr>
        <w:t>(подпись)                                                                                                                             ( расшифровка подписи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«_____» ______________________2019г.</w:t>
      </w:r>
    </w:p>
    <w:p>
      <w:pPr>
        <w:pStyle w:val="Normal"/>
        <w:rPr>
          <w:rFonts w:ascii="Arial" w:hAnsi="Arial" w:eastAsia="Calibri" w:cs="Arial"/>
          <w:color w:val="000000"/>
          <w:spacing w:val="-4"/>
          <w:sz w:val="22"/>
          <w:szCs w:val="22"/>
        </w:rPr>
      </w:pPr>
      <w:r>
        <w:rPr>
          <w:rFonts w:eastAsia="Calibri"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5:00Z</dcterms:created>
  <dc:creator>User</dc:creator>
  <dc:description/>
  <cp:keywords/>
  <dc:language>en-US</dc:language>
  <cp:lastModifiedBy>user</cp:lastModifiedBy>
  <cp:lastPrinted>2019-10-03T14:14:00Z</cp:lastPrinted>
  <dcterms:modified xsi:type="dcterms:W3CDTF">2020-06-02T05:09:00Z</dcterms:modified>
  <cp:revision>84</cp:revision>
  <dc:subject/>
  <dc:title>Дополнительное соглашение </dc:title>
</cp:coreProperties>
</file>