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договору об образовании по образовательным программам 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школьного образования №_______ от _______________г.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tLeast" w:line="240"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г. Тобольск                                                                                                     «01»октября 2020г.</w:t>
      </w:r>
    </w:p>
    <w:p>
      <w:pPr>
        <w:pStyle w:val="Heading"/>
        <w:spacing w:lineRule="atLeast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ое автономное дошкольное образовательное учреждение «Детский сад комбинированного вида № 49» г. Тобольска в лиц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иректора Федосеевой Татьяны Николаевны, </w:t>
      </w:r>
      <w:r>
        <w:rPr>
          <w:rFonts w:cs="Arial" w:ascii="Arial" w:hAnsi="Arial"/>
          <w:sz w:val="24"/>
          <w:szCs w:val="24"/>
        </w:rPr>
        <w:t xml:space="preserve">действующего на основании Устава и лицензии   № 490, выданной «26» ноября 2015г.  Департаментом образования и науки Тюменской области, именуемое в дальнейшем «Исполнитель», с одной стороны, и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одителя, законного представителя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именуемый в дальнейшем «Заказчик», действующий на основании </w:t>
      </w:r>
      <w:r>
        <w:rPr>
          <w:rFonts w:cs="Arial" w:ascii="Arial" w:hAnsi="Arial"/>
          <w:sz w:val="22"/>
          <w:szCs w:val="22"/>
          <w:u w:val="single"/>
        </w:rPr>
        <w:t xml:space="preserve">паспорта 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тересах несовершеннолетнего _____</w:t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оживающего по адресу 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 воспитанник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менуемый (ая) в дальнейшем «Воспитанник», вместе именуемые Стороны, руководствуясь действующим законодательством РФ, в связи с утверждением нового перечня дополнительных платных услуг на 2020-2021 учебный год, заключили дополнительное соглашение о 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иложение    к договору № ____ от ____________ отменить с 01.10.2020 г. и заменить на приложение к настоящему дополнительному соглашению: «Перечень платных образовательных и иных услуг МАДОУ «Детский сад № 49» г. Тобольска (по желанию родителей) на 2020-2021 учебный год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В п.4.1. договора № ______ от __________ внести изменения, после слова «составляет» вместо «______________________» читать «_____________________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Стоимость в рублях)</w:t>
        <w:tab/>
        <w:t xml:space="preserve">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Стоимость в рублях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соглашение составлено в двух экземплярах, имеющих равную юридическую силу, по одному для каждой из сторон. Соглашение вступает в действие по соглашению сторон с 01 октября 2020г. и является неотъемлемой частью к договору № _____ от ______________г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Исполнитель»:                                                                             «Заказчик»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hanging="0"/>
        <w:jc w:val="left"/>
        <w:rPr/>
      </w:pPr>
      <w:r>
        <w:rPr>
          <w:rFonts w:cs="Arial" w:ascii="Arial" w:hAnsi="Arial"/>
          <w:szCs w:val="24"/>
        </w:rPr>
        <w:t>Директор: _________/Т.Н.Федосеева/                     _________/ _________________</w:t>
      </w:r>
    </w:p>
    <w:p>
      <w:pPr>
        <w:pStyle w:val="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Один экземпляр настоящего дополнительного соглашения мною получен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______________________                                                          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>(подпись)                                                                                                                         ( расшифровка подписи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«_____» ______________________2020г.</w:t>
      </w:r>
    </w:p>
    <w:p>
      <w:pPr>
        <w:pStyle w:val="Normal"/>
        <w:tabs>
          <w:tab w:val="clear" w:pos="708"/>
          <w:tab w:val="left" w:pos="1659" w:leader="none"/>
        </w:tabs>
        <w:rPr>
          <w:rFonts w:ascii="Arial" w:hAnsi="Arial" w:eastAsia="Calibri" w:cs="Arial"/>
          <w:color w:val="000000"/>
          <w:spacing w:val="-4"/>
          <w:sz w:val="22"/>
          <w:szCs w:val="22"/>
        </w:rPr>
      </w:pPr>
      <w:r>
        <w:rPr>
          <w:rFonts w:eastAsia="Calibri" w:cs="Arial" w:ascii="Arial" w:hAnsi="Arial"/>
          <w:color w:val="000000"/>
          <w:spacing w:val="-4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5:00Z</dcterms:created>
  <dc:creator>User</dc:creator>
  <dc:description/>
  <cp:keywords/>
  <dc:language>en-US</dc:language>
  <cp:lastModifiedBy>1227386</cp:lastModifiedBy>
  <cp:lastPrinted>2020-09-18T15:04:00Z</cp:lastPrinted>
  <dcterms:modified xsi:type="dcterms:W3CDTF">2020-09-18T11:03:00Z</dcterms:modified>
  <cp:revision>97</cp:revision>
  <dc:subject/>
  <dc:title>Дополнительное соглашение </dc:title>
</cp:coreProperties>
</file>