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"Детский сад комбинированного вида № 49" г. Тобо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90170</wp:posOffset>
                </wp:positionV>
                <wp:extent cx="433133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413pt,7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6157, Российская Федерация, Тюменская область г.Тобольск, 7а микрорайон, дом 20, тел/факс. 8(3456) 24-13-1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douds</w:t>
      </w:r>
      <w:r>
        <w:rPr>
          <w:rFonts w:cs="Times New Roman" w:ascii="Times New Roman" w:hAnsi="Times New Roman"/>
          <w:sz w:val="24"/>
          <w:szCs w:val="24"/>
        </w:rPr>
        <w:t>4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новационны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овые методики и технологии в образовательной деятельности современной школы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тодическ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т идеи до резуль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инантное занятие с использованием образовательной технологии              игратанцы  во 2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: «ВОЛШЕБНЫЕ КОЛПА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Наталья Николаевна Руб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41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Тобольск 2019г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блюдая за детьми 3-4 лет, можно заметить, что они реагируют на музыку исключительно телесно - двигательно: пританцовывают, подпрыгивают, улыбаются и делают это без всякого побуждения взрослых. Так сама природа подсказывает путь развития через движения, игру, спонтанную деятельность, которая дает дошкольникам яркий эмоциональный импуль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е проведено  в рамках тематической недели «Неделя добрых дел»  с использованием  образовательной технологии: Игратанц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анцы - это игра  и  танец – это ритмичные движения под музыку, приносящие радость, удовольствие, вселяющие уверенность в своих силах. Занятие построено на включении детей в игратанцы.  Примечательно, что это такой способ, когда  ребята не только смогут самовыражаться в танце, но и  наполнят свой духовный мир новыми ценностями и эмоциями. К тому же в процессе танцевальной игры ребенок не заметит, как в таком формате он не только обучиться новым движениям, но и почувствует себя частью коллектива и творческой еди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 игры  и танца  на протяжении всего занятия обусловлено еще и тем,  что игровые ситуации,  используемые на  занятии, помогают  создать    непринужденную атмосферу, облегчают  процесс запоминания, освоения и выполнения упражнений, повышают  эмоциональный настрой , а также способствуют  развитию мышления, воображения,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ое слово в музыке должно улавливаться и интерпретироваться в движении: что ребенок слышит – то он и передает своим т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 Игратанцы предусмотрено использование в работе с детьми различных предметов, поэтому на протяжении всего занятия используются различные предме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 танец – игру вводится предмет, для маленьких детей данный предмет начинает выполнять  роль игрушки, помогающей детям понять смысл.  Ленточки – «крылышки птички», Шапочки гномиков - «Мы гномик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ребенок – это маленький цветок, который имеет свой талант навыки, способности. Именно танцевальное искусство помогает раскрыться ребенку, проявить его характер, темперамент, твор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айте, танцуйте и дарите радость всем окружающ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ВОЛШЕБНЫЕ КОЛПАЧ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руппа: 2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3-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технология: Игратанц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я в изучаемой теме: </w:t>
      </w:r>
      <w:r>
        <w:rPr>
          <w:rFonts w:cs="Times New Roman" w:ascii="Times New Roman" w:hAnsi="Times New Roman"/>
          <w:sz w:val="24"/>
          <w:szCs w:val="24"/>
        </w:rPr>
        <w:t>занятие в рамках проекта «Неделя добрых дел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музыкально - ритмические навыки посредством вовлечения их в игров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мение координировать движения с музы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мение ориентироваться в пространст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творческое воображ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а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ить технику ритмических дви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питательна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увствовать себя частью коллектива и творческой единицей, наполняя свой духовный мир новыми ценностями и эмо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   непринужденной атмосферы, принятие игровых задач детьми, в воспроизведение простых движений по показу взрослого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 координировать движения с музыкой, </w:t>
      </w:r>
      <w:r>
        <w:rPr>
          <w:rFonts w:cs="Times New Roman" w:ascii="Times New Roman" w:hAnsi="Times New Roman"/>
          <w:sz w:val="24"/>
          <w:szCs w:val="24"/>
        </w:rPr>
        <w:t xml:space="preserve">удовольствие от процесса выполнения движений, умение ориентироваться в пространстве, взаимодействовать с друг с друг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шапочки гномов, ленточки, шапочка собачки, цветные мягкие модули, большой колпачок, мультимедиа, ноутбук, пиан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74"/>
        <w:gridCol w:w="2161"/>
        <w:gridCol w:w="2091"/>
        <w:gridCol w:w="188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АПЫ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И ДЕЯТЕЛЬНОСТЬ ВОСПИТ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МЫЕ УУД</w:t>
            </w:r>
          </w:p>
        </w:tc>
      </w:tr>
      <w:tr>
        <w:trPr>
          <w:trHeight w:val="67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. Народ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. Н.Рубле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приветствие «Как здорово»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руководитель встречает детей с воспитателем в музыкальном за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 мои друзья, как здорово, что все мы здесь сегодня собрались! Давайте поздороваемся друг с друго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о, что все мы здесь, собрались, собралис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 своим ты улыбнись, улыбнись, улыбнис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рузья собрались вместе! Потанцуем и споем песн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ие музыкального приветствия «Как здорово!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по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машут ру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настраиваются на совместную деятель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интонационную вырази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ывать движения с музык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ют общепринятые нормы поведения. Используют в речи вежливых выражений.</w:t>
            </w:r>
          </w:p>
        </w:tc>
      </w:tr>
      <w:tr>
        <w:trPr>
          <w:trHeight w:val="14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МОТИВАЦИО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пробуй отгада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3 варианта отве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появляется картинка зимнего лес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муз. руководителем берут модули мягкие)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 «ВЫШЕ НОГИ ОТ ЗЕМЛИ»</w:t>
            </w:r>
          </w:p>
          <w:p>
            <w:pPr>
              <w:pStyle w:val="Normal"/>
              <w:shd w:fill="FFFFFF" w:val="clear"/>
              <w:spacing w:lineRule="auto" w:line="36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2 раз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СОДЕРЖАТЕЛЬНО- ПРОЦЕССУАЛЬНЫ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ышим песенку гномик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ходит гном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дети садятся на полянк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ВАЕМ»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айде – великан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айде великан и гном вмест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Ы И ВЕЛИКА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танцующие гномы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ТАНЕЦ «ДРУЖБ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адятся на полянк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слайд с гномов – ВОРЧУНОМ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айде собачка и воробь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ирает волшебной палочкой, берем ленты, по одной, в правую и левую рук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5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- ТАНЕЦ «ВОРОБУШКИ И БОБИК» танцуем с лентами 1 р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5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дем ленты на сто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5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номик открывает большой колпачок, раздает детям колпа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ТАНЕЦ ГНОМ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дут колпачки на сто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жу у вас сегодня хорошее настроение! Попробуйте отгадать, кто нас пригласил в г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носит вместо шап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олпач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ом он всего лиш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бячий башмач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нариком и с пес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в лесу ноч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шибешься, ес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кажешь – эт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– это клоун, гномик или дед моро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это гном! Где живет гном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проблем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попасть к Гно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н жив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с ним познакоми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емся по теплее, и пойдем в лес! (одеваем штаны, куртку, сапоги и шап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же нам пройти по лесу? 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ти по нему трудно, потому что все тропинки замело снегом, сугро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етки, через к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 лесу пройти смог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ак можно выше, нож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днимем от земли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звучит музыка, мы идет по лесу, как только вы услышите фразу «Выше ноги от земли», вставайте на к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равствуйте, мои друзья, очень рад всех видеть я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те ко мне я вас всех обниму, теперь вы мои друзья, мои маленькие ребя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догадались кто э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конечно, это гно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колпачок на не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ругие гном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ли их в домике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е картинка дома внутри)</w:t>
            </w:r>
          </w:p>
          <w:p>
            <w:pPr>
              <w:pStyle w:val="Normal"/>
              <w:shd w:fill="FFFFFF" w:val="clear"/>
              <w:spacing w:lineRule="auto" w:line="36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 на полянку, я вами полюбуюсь! (сели дети). Ребята, хотите я познакомлю Вас со своими друзьям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гном Полоскун, каково цвета у гномика колпач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любите плав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вать? А как плавают? Может быть, вы ребята зн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(второй) гном, Дружок! Какого цвета на гномике колпачо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икогда ни с кем не ссорит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домом наших гном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 живет огром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Дружок хоть ростом ма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у другом стал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мы все дружны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 Присядем на полянку и посмотрим кто же следующий г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ретий гном, его зовут Ворчун. (какого цвета у него колпачок?). Он любит ворчать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сегодня ворчит наш гномик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же нам его развесели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взять крылышки, и полетать как воробушк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чун Вас таких красивых птичек увидит и сразу улыбнет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у нас сегодня будет бобиком, я выберу волшебной палочкой!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А СОБАЧКОЙ БУДЕШЬ 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птички умеют дела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5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! Наш гномик ворчун стал улыбаться! Посмотрите, он дарит нам вот этот волшебный колпачок! Хотите посмотреть, что та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мои хорошие как гномики ходят, вот так! Замечательно, а что умеют гномики делать? (работать, отдыхать, прыгать на мячике, парами ходи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оделали такой длинный путь, очень устали, а я знаю, как нам быстро вернуться в детский сад! Возьмете меня с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ем глазки, покружимся. Раз, два, тр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ик нас возврат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оказались в садике. Вам понравилось в гостях у гномиков? Какого цвета были колпачки у гномиков? С кем дружат гноми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спасибо ручкам, они игр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спасибо ножкам, они танцев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да детки, просто 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де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мотива и способа реш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лес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и эмит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еваем штаны, куртку, сапоги и шап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и выполняют движения в соответствии с двухчастной форм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полнять их эмоцион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гать детям согласовывать движения с действ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уждать к творческой актив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ут по кругу, изображая «Гномов» и «Великан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акцентировать внимание детей на точном выполнении дви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детей выразительно передавать в движении образ воробь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евать зер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ета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движения, повторяя вместе с педагог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маховые движения р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соблюдать правила игры: убегать и догонять только после окончания песни. Вызывать у детей радостный, эмоциональный откл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прыгают как мяч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ят дом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ывают глаза, повторяют вместе с педагогом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подарок под колпач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, как ходит гномик,  работает, отдыхает, прыгает  парами кружи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ят ру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ят нож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ят себя по голо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высказывают свои мнения, рассужд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вигают версии, рассуждаю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приходить к единому мнению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м в лес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проявляют творческую актив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дить бодро, энергично. Спину держать прямо, голову не опускать. Останавливаются с окончанием музыки. Умеют держать равновесие на кочк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ют подготовительные упражн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оочередно поднимают руки в стороны «брас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машут руками перед собой «плывут по собачь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двигательные навыки, ритмические способ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ют   темп медленный и быстр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вождают речью свои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уются в пространств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ывать координацию движения рук и ног, правильную оса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и у детей мягкие. Расслабленные, когда они машут «крылышкам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держивают расстояние между парами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движения в коллективе, основные и имитационные движения, ориентировку в пространств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ют находить отв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ны на действие и результ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я принятия задач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способа решения поставленн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вижение показать, что дети одевают на ул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лавать с поворотами тела и присед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умывать свой способ плаван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рызгаться вод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ридумать свои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е наталкиваться друг на друга, и не обгонять, когда идем по круг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выполнять движения по текст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гласовывают музыку с движения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выполнять движения с ленточка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полнять движения выразительно, эмоционально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b/>
          <w:bCs/>
        </w:rPr>
        <w:t>Список литературы</w:t>
      </w:r>
      <w:r>
        <w:rPr>
          <w:i/>
          <w:iCs/>
        </w:rPr>
        <w:t>.</w:t>
      </w:r>
    </w:p>
    <w:p>
      <w:pPr>
        <w:pStyle w:val="NormalWeb"/>
        <w:spacing w:lineRule="auto" w:line="360"/>
        <w:rPr/>
      </w:pPr>
      <w:r>
        <w:rPr/>
        <w:t>1.      </w:t>
      </w:r>
      <w:r>
        <w:rPr>
          <w:i/>
          <w:iCs/>
        </w:rPr>
        <w:t>Буренина А.И. </w:t>
      </w:r>
      <w:r>
        <w:rPr/>
        <w:t>«Ритмическая  мозаика» Программа по ритмической пластике для детей дошкольного и младшего школьного возраста —   2-е изд., испр. и доп. — СПб.: ЛОИРО, 2014.</w:t>
      </w:r>
    </w:p>
    <w:p>
      <w:pPr>
        <w:pStyle w:val="NormalWeb"/>
        <w:spacing w:lineRule="auto" w:line="360"/>
        <w:rPr/>
      </w:pPr>
      <w:r>
        <w:rPr/>
        <w:t>2.     </w:t>
      </w:r>
      <w:r>
        <w:rPr>
          <w:i/>
          <w:iCs/>
        </w:rPr>
        <w:t>Гоголева М. Ю.</w:t>
      </w:r>
      <w:r>
        <w:rPr/>
        <w:t> сб. «Логоритмика  в  детском  саду» Издательство: Академия развития. 2006.</w:t>
      </w:r>
    </w:p>
    <w:p>
      <w:pPr>
        <w:pStyle w:val="NormalWeb"/>
        <w:spacing w:lineRule="auto" w:line="360"/>
        <w:rPr/>
      </w:pPr>
      <w:r>
        <w:rPr/>
        <w:t>3.     </w:t>
      </w:r>
      <w:r>
        <w:rPr>
          <w:i/>
          <w:iCs/>
        </w:rPr>
        <w:t>Колодницкий</w:t>
      </w:r>
      <w:r>
        <w:rPr/>
        <w:t> </w:t>
      </w:r>
      <w:r>
        <w:rPr>
          <w:i/>
          <w:iCs/>
        </w:rPr>
        <w:t>Г. А. </w:t>
      </w:r>
      <w:r>
        <w:rPr/>
        <w:t>Музыкальные игры, ритмические упражнения и танцы для детей. Издательство: Гном-Пресс 2010</w:t>
      </w:r>
    </w:p>
    <w:p>
      <w:pPr>
        <w:pStyle w:val="NormalWeb"/>
        <w:spacing w:lineRule="auto" w:line="360"/>
        <w:rPr/>
      </w:pPr>
      <w:r>
        <w:rPr/>
        <w:t>4.     </w:t>
      </w:r>
      <w:r>
        <w:rPr>
          <w:i/>
          <w:iCs/>
        </w:rPr>
        <w:t>Плаксина Л.И.</w:t>
      </w:r>
      <w:r>
        <w:rPr/>
        <w:t> Программы детского сада. Коррекционная работа в детском саду. М., «ГороД», 19</w:t>
      </w:r>
    </w:p>
    <w:p>
      <w:pPr>
        <w:pStyle w:val="NormalWeb"/>
        <w:spacing w:lineRule="auto" w:line="360"/>
        <w:rPr/>
      </w:pPr>
      <w:r>
        <w:rPr/>
        <w:t xml:space="preserve">Интернет – ресурсы </w:t>
      </w:r>
    </w:p>
    <w:p>
      <w:pPr>
        <w:pStyle w:val="NormalWeb"/>
        <w:spacing w:lineRule="auto" w:line="360"/>
        <w:rPr/>
      </w:pPr>
      <w:hyperlink r:id="rId2">
        <w:r>
          <w:rPr>
            <w:rStyle w:val="InternetLink"/>
          </w:rPr>
          <w:t>https://secret-terpsihor.com.ua/2011-04-15-14-39.html</w:t>
        </w:r>
      </w:hyperlink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-terpsihor.com.ua/2011-04-15-14-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№49 Детский Сад</dc:creator>
  <dc:description/>
  <cp:keywords/>
  <dc:language>en-US</dc:language>
  <cp:lastModifiedBy>Пользователь</cp:lastModifiedBy>
  <cp:lastPrinted>1995-11-21T17:41:00Z</cp:lastPrinted>
  <dcterms:modified xsi:type="dcterms:W3CDTF">2019-09-2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