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ое соглашение</w:t>
      </w:r>
    </w:p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договору об образовании по образовательным программам</w:t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дошкольного образования №_______ от _______________г.</w:t>
      </w:r>
    </w:p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tLeast" w:line="240" w:before="0" w:after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г. Тобольск                                                                                                     «0</w:t>
      </w:r>
      <w:r>
        <w:rPr>
          <w:rFonts w:cs="Arial" w:ascii="Arial" w:hAnsi="Arial"/>
          <w:b w:val="false"/>
          <w:sz w:val="22"/>
          <w:szCs w:val="22"/>
          <w:lang w:val="en-US"/>
        </w:rPr>
        <w:t>1</w:t>
      </w:r>
      <w:r>
        <w:rPr>
          <w:rFonts w:cs="Arial" w:ascii="Arial" w:hAnsi="Arial"/>
          <w:b w:val="false"/>
          <w:sz w:val="22"/>
          <w:szCs w:val="22"/>
        </w:rPr>
        <w:t>»октября 2021г.</w:t>
      </w:r>
    </w:p>
    <w:p>
      <w:pPr>
        <w:pStyle w:val="Heading"/>
        <w:spacing w:lineRule="atLeast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Муниципальное автономное дошкольное образовательное учреждение «Детский сад комбинированного вида № 49» г. Тобольска в лице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директора Федосеевой Татьяны Николаевны, </w:t>
      </w:r>
      <w:r>
        <w:rPr>
          <w:rFonts w:cs="Arial" w:ascii="Arial" w:hAnsi="Arial"/>
          <w:sz w:val="24"/>
          <w:szCs w:val="24"/>
        </w:rPr>
        <w:t xml:space="preserve">действующего на основании Устава и лицензии   № 490, выданной «26» ноября 2015г.  Департаментом образования и науки Тюменской области, именуемое в дальнейшем «Исполнитель», с одной стороны, и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родителя, законного представителя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именуемый в дальнейшем «Заказчик», действующий на основании </w:t>
      </w:r>
      <w:r>
        <w:rPr>
          <w:rFonts w:cs="Arial" w:ascii="Arial" w:hAnsi="Arial"/>
          <w:sz w:val="22"/>
          <w:szCs w:val="22"/>
          <w:u w:val="single"/>
        </w:rPr>
        <w:t xml:space="preserve">паспорта 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нтересах несовершеннолетнего _____</w:t>
      </w:r>
      <w:r>
        <w:rPr>
          <w:rFonts w:cs="Arial" w:ascii="Arial" w:hAnsi="Arial"/>
          <w:sz w:val="22"/>
          <w:szCs w:val="22"/>
          <w:u w:val="single"/>
        </w:rPr>
        <w:t>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оживающего по адресу 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(адрес места жительства воспитанник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менуемый (ая) в дальнейшем «Воспитанник», вместе именуемые Стороны, руководствуясь действующим законодательством РФ, в связи с утверждением нового перечня дополнительных платных услуг на 2021-2022 учебный год, заключили дополнительное соглашение о нижеследующе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Приложение    к договору № ____ от ____________ отменить с 01.10.2021 г. и заменить на приложение к настоящему дополнительному соглашению: «Перечень платных образовательных и иных услуг МАДОУ «Детский сад № 49» г. Тобольска (по желанию родителей) на 2021-2022 учебный год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В п.4.1. договора № ______ от __________ внести изменения, после слова «составляет» вместо «______________________» читать «_____________________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Стоимость в рублях)</w:t>
        <w:tab/>
        <w:t xml:space="preserve">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Стоимость в рублях)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соглашение составлено в двух экземплярах, имеющих равную юридическую силу, по одному для каждой из сторон. Соглашение вступает в действие по соглашению сторон с 01 октября 2021г. и является неотъемлемой частью к договору № _____ от ______________г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Исполнитель»:                                                                             «Заказчик»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ind w:hanging="0"/>
        <w:jc w:val="left"/>
        <w:rPr/>
      </w:pPr>
      <w:r>
        <w:rPr>
          <w:rFonts w:cs="Arial" w:ascii="Arial" w:hAnsi="Arial"/>
          <w:szCs w:val="24"/>
        </w:rPr>
        <w:t>Директор: _________/Т.Н.Федосеева/                     _________/ _________________</w:t>
      </w:r>
    </w:p>
    <w:p>
      <w:pPr>
        <w:pStyle w:val="3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Один экземпляр настоящего дополнительного соглашения мною получен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______________________                                                          ______________________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pacing w:val="-4"/>
          <w:sz w:val="18"/>
          <w:szCs w:val="18"/>
        </w:rPr>
        <w:t>(подпись)                                                                                                                         ( расшифровка подписи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«_____» ______________________2021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5:00Z</dcterms:created>
  <dc:creator>User</dc:creator>
  <dc:description/>
  <cp:keywords/>
  <dc:language>en-US</dc:language>
  <cp:lastModifiedBy>User</cp:lastModifiedBy>
  <cp:lastPrinted>2021-09-29T10:17:00Z</cp:lastPrinted>
  <dcterms:modified xsi:type="dcterms:W3CDTF">2021-10-13T09:44:00Z</dcterms:modified>
  <cp:revision>113</cp:revision>
  <dc:subject/>
  <dc:title>Дополнительное соглашение </dc:title>
</cp:coreProperties>
</file>