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ТЕЛЬНОЕ УЧРЕЖДЕНИЕ «ДЕТСКИЙ САД КОМБИНИРОВАННОГО ВИДА № 49» Г.ТОБОЛЬСКА   (МАДОУ "ДЕТСКИЙ САД № 49" Г.ТОБОЛЬСКА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а микрорайон ,  дом 20,  г. Тобольск, Тюменская обл.,Российская Федерация,626157, тел:8 (3456)24-51-15 </w:t>
      </w:r>
      <w:r>
        <w:rPr>
          <w:rFonts w:cs="Arial" w:ascii="Arial" w:hAnsi="Arial"/>
          <w:sz w:val="16"/>
          <w:szCs w:val="16"/>
          <w:lang w:val="en-US"/>
        </w:rPr>
        <w:t>MADOUDS</w:t>
      </w:r>
      <w:r>
        <w:rPr>
          <w:rFonts w:cs="Arial" w:ascii="Arial" w:hAnsi="Arial"/>
          <w:sz w:val="16"/>
          <w:szCs w:val="16"/>
        </w:rPr>
        <w:t>49@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ект: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«Поиграй-ка!»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Сажина Наталья Владими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1 квалификационной катег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ДОУ  «Детский сад № 49» г. Тоболь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об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нет ни одной страны в мире, где бы ни осознавалось особое значение периода первых лет жизни человека для становления его личности в последующие годы. В ходе, которых формируются интегративные качества, такие как: физическое развитие, любознательность, эмоциональность, отзывчивость, овладение средствами общения, способность управлять своим поведением, способность решать интеллектуальные задачи, представление о семье и обществе, овладение предпосылками учебной деятельности. Сформированные интегративные качества ребенка - является итоговым результатом освоения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вигательная сказ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 это (комплекс) система физических упражнений, объединенных одной сюжетной линией, направленных на совершенствование двигательных умений и навыков, развитие мимики и пантомимики, которая способствует формированию интегративных качеств дошкольников. Она направленна на решение задач познавательного развития, а также сохранения и укрепления физического и психического здоровья дет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ый образовательный проект был разработан в связи с тем, что мы, педагоги, считае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двигательная сказка может быть одним из эффективных приёмов в работе по формированию интегративных качеств дошкольников.  Внедрение ФГОСДО способствовало активизации деятельности педагогических коллективов ДОУ работе по формированию интегративных качеств дошкольников.</w:t>
      </w:r>
    </w:p>
    <w:p>
      <w:pPr>
        <w:pStyle w:val="21"/>
        <w:spacing w:lineRule="auto" w:line="240"/>
        <w:ind w:left="0" w:hanging="0"/>
        <w:rPr/>
      </w:pPr>
      <w:r>
        <w:rPr>
          <w:rFonts w:eastAsia="Times New Roman"/>
          <w:bCs w:val="false"/>
          <w:color w:val="000000"/>
          <w:szCs w:val="28"/>
        </w:rPr>
        <w:t xml:space="preserve"> </w:t>
      </w:r>
      <w:r>
        <w:rPr>
          <w:bCs w:val="false"/>
          <w:color w:val="000000"/>
          <w:szCs w:val="28"/>
        </w:rPr>
        <w:t xml:space="preserve">Но, несмотря на это, всем практическим работникам дошкольных учреждений, недостаточно соответствующих современных методических материалов, разработок, дидактических пособий по данной проблеме. </w:t>
      </w:r>
    </w:p>
    <w:p>
      <w:pPr>
        <w:pStyle w:val="21"/>
        <w:spacing w:lineRule="auto" w:line="240"/>
        <w:ind w:left="0" w:hanging="0"/>
        <w:rPr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        </w:t>
      </w:r>
      <w:r>
        <w:rPr>
          <w:bCs w:val="false"/>
          <w:color w:val="000000"/>
          <w:szCs w:val="28"/>
        </w:rPr>
        <w:t>Мы считаем, что данный проект предполагает широкий выбор деятельности, по использованию двигательной</w:t>
      </w:r>
      <w:r>
        <w:rPr>
          <w:color w:val="000000"/>
          <w:szCs w:val="28"/>
        </w:rPr>
        <w:t xml:space="preserve"> сказки в работе по формированию интегративных качеств</w:t>
      </w:r>
      <w:r>
        <w:rPr>
          <w:bCs w:val="false"/>
          <w:color w:val="000000"/>
          <w:szCs w:val="28"/>
        </w:rPr>
        <w:t xml:space="preserve"> для всех участников образовательного процесса: детей, их родителей, педаг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екта: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интегративных качеств детей дошкольного возраста посредством двигательной ск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ить разностороннее развитие личности ребёнка: инициативность, самостоятельность, творческую активность, выдержку, настойчивость, решительность, смелость, фантаз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Личностные характеристики (умение сотрудничать и договариваться с другими детьми, умение согласовывать свои действия со сверстниками, помогать друг друг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Развитие познавательных процессов: памяти, внимания, вообра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ечевое развитие (обогащение словарного запаса детей, связную речь, отстаивать свою точку зрения, умение сочинять сказки на новый лад и т. 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Расширение кругозора детей (знание об окружающем мире, о мире животных, о мире насекомых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t> дети, родители и педагоги группы «Пчел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раст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: 5 – 7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индивидуальная, подгрупповая, группов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иодич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днев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> долгосроч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реализ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2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ы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ространственная среда, наполнен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трибутами разных сказочных персонажей, спортивным инвентарём, свободная зона для активной деятельности, карточки схемы, иллюстрированные сборники сказок, ноутбук, сборник мультфильм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оцесс формирования интегративных качеств у детей старшего дошкольного возрас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вигательная сказка как средство формирования таких интегративных качеств, как инициативность, самостоятельность, творческая активность у старших дошкольник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разработать проект, основанный на применении двигательных сказок, и выявить его эффективность в процессе формирования интегративных качеств детей старшего дошкольного возраста посредств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потеза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целенаправленное, поэтапное применение двигательных сказок в рамках разработанного проекта «Поиграй-ка» будет способствовать формированию инициативности, самостоятельности, творческой активности у детей старшего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е интегративных качеств до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вышение самостоятельности, инициативности, творческой активности у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омпетентности родителей по составлению двигательных сказок, проявление большей заинтересованности к жизни ребенка в детском саду, участие в постановках двигательных ска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рактическая значимость проект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недрена в практику модель организации работы по внедрению двигательной сказ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богащена предметно-пространственная и социокультурная среда группы   в соответствии требованиям ФГОС Д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азработано перспективное планирование по реализации проекта для детей старшего дошкольного возрас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одготовлены методические материалы (конспекты, проекты,  сказочные этюды игры, викторины, комплексы утренней гимнастики, подвижные игры, рекомендации  для родителей и другое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</w:rPr>
        <w:t>: анализ литературы по проблеме, индивидуальные и групповые беседы, сравнение, обобщение, педагогический эксперимент, мониторинг результатов, статистический анализ полученных данных и др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ологическая баз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даментальные труды, отечественных и зарубежных учёных по проблемам развития любознательности, самостоятельности ребёнка (Л.С. Выготский, А.Н. Леонтьев, Я.А. Каменский, С.Л. Рубенштейн, А.М. Матюшкин, В.А. Крутетский, В.С. Юркевич, Д.Е. Берлайн, Г.И. Щукина, Н.И. Рейнвальд, А.И. Крупнов и др.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роблемы самостоятельности, в настоящее время, ведётся в различных аспектах.Исследуются: сущность самостоятельности дошкольника, её природа (Г.А.Балл, П.И. Пидкасистый, А.Г.Хрипкова); структура и соотношение компонентов самостоятельности (Ю.Н.Дмитриева, Г.Н. Година, Т.Г. Гуськова); этапы, условия и методы развития самостоятельности дошкольника (З.В.Елисеева, Н.С.Кривова, А.А. Люблинская, К.П.кузовкова): взаимосвязь самостоятельности с различными психическими процессами (Т.И.Горбатенко, Д.В. Ольшанский, Н.А.Цыркун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концепции развития личности ребенка (А.А. Венгер, Л.С. Выготский, Н.А. Менчинская, А.В. Петровский, Ж. Пиаже, Д.Б. Эльконин и др.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-деятельностный подход (Э.Ф. Зеер, И.А. Зимняя, Г.Н. Сериков, И.С. Якиманская и др.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тивный подход в дошкольном образовании (К.Ю. Белая, А.И. Буренина, В.И. Слободчиков, Л.В. Трубайчук и др.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епень новизны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проект, основанный на применении двигательных сказок, направленный на формирование инициативности, самостоятельности, творческой активности у детей старшего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следования заключается в возможности применения разработанного нами проекта «Поиграй-ка», основанного на применении двигательных сказ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 проек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 этап – подготовите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ение целей и задач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оставление плана работы, разработка содержания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дбор методической литературы  и наглядно дидактического материала, игр, пособий для реализаци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знакомление родителей с про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 этап – практ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спективный план реализации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9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0"/>
        <w:gridCol w:w="1417"/>
        <w:gridCol w:w="1126"/>
        <w:gridCol w:w="2530"/>
        <w:gridCol w:w="1620"/>
        <w:gridCol w:w="2228"/>
      </w:tblGrid>
      <w:tr>
        <w:trPr/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Периодич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Тематическое планирова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Вид деятельности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Возраст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Взаимодействие с семьей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Старш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Подготовительная группа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1 нед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«Ходит осень по дорожке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Создание двигательной сказк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Пластический тренинг – этюд «Путешествия … листочка» (берёзового, рябиновог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«Осенний лес» (составления двигательной сказ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Совместное подготовка и показ театрализованное представление «Осень ходит по дорожке»</w:t>
            </w:r>
          </w:p>
        </w:tc>
      </w:tr>
      <w:tr>
        <w:trPr>
          <w:trHeight w:val="8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2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3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Зверобатик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Пластический тренинг – этюд «Путешествия лесных жителей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4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1 нед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«Я и моя семья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Создание двигательной сказк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Пластический тренинг – этюд «Я - как мама, я как -  пап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«Айога» (составления двигательной сказ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Показ для родителей мини сказок «Кривое зерка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(ситуации из жизни семь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2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3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Зверобатик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Пластический тренинг – этюд «Мама и её детеныш» (дикие и домашние животные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4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1 нед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нец осени нача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зим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Создание двигательной сказк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en-US"/>
              </w:rPr>
              <w:t>Пластический тренинг – эт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en-US"/>
              </w:rPr>
              <w:t>«Превращение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en-US"/>
              </w:rPr>
              <w:t>Зимовье звер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en-US"/>
              </w:rPr>
              <w:t>изменение концовки сказки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Подготовительная работ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2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3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Зверобатик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en-US"/>
              </w:rPr>
              <w:t>«К нам приехал зоопарк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en-US"/>
              </w:rPr>
              <w:t>Детки в клет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en-US"/>
              </w:rPr>
              <w:t>Сюжетно двигательная игр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Физкультурно-музыкальный квест (двигательная сказ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с использованием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«Гуси-лебед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4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1 нед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Здравствуй гостья зима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Создание двигательной сказк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Хореографические зарисовки «Зимушка – зим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ш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4 желания» (двигательная история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казка импровизация «Однажды в лесу»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2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3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Зверобатика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дготовка и проведения Новогоднего карнавал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4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1 нед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Наши любимые игры,    игрушки, занятия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Создание двигательной сказк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ластические этюды по циклу «Игрушки» А.Бар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ценка «Живые игрушки»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ыставка игрушек «Игрушки наших бабушек и дедушек»</w:t>
            </w:r>
          </w:p>
        </w:tc>
      </w:tr>
      <w:tr>
        <w:trPr>
          <w:trHeight w:val="9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2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3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Зверобатика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4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1 нед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Мы поздравляем наших пап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Создание двигательной сказк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Этюды импровизации «Я защитник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южетно – двигательная игра «Наша армия»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уск книжек малышек с сочинёнными сказ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2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3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Зверобатик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Плавные движени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Сидячая и лежачая дискотека»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портивная эстафета «Вместе с папой»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4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1 нед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Поздравь мамочку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Создание двигательной сказк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ластические этю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Помогаем маме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Хореографические зарисовки «Мама на балу»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аздник для мам и бабушек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2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3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Зверобатик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Поиграем угадаем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вигательная сказка «Кукушка»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 для детей совместно с родителями на тему: «В гостях у сказки»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4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1 нед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Весенние день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Создание двигательной сказк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еатральная зарисовка по сказке «Заюшкина избушка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Хореографический этюд «Ручейки весенние»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утешествие в страну сказ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2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3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Зверобатик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усениц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4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1 нед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Весна идёт навстречу лету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Создание двигательной сказк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Хореографическая сценка «Бабочки и цветы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Хореографический этюд «Вальс цветов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драматического теа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2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До свидания детский сад» праздни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3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Зверобатик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Зайки и слоны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Насекомые на лугу»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4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1 нед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Да здравствует лето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Создание двигательной сказк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ластический этюд «Здравствуй солнце, здравствуй лето!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дготовка и проведения спортивного развлечения по сказке «Айболит»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День защиты детей»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2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3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Зверобатик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Весёлые паучк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4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1 нед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Защитим природу!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Создание двигательной сказки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гра драматизация «Мы в лесу»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ход в лес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2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3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Зверобатика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Животный мир»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4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1 нед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Мы любим спорт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Создание двигательной сказки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гры - эстафеты по народным сказкам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кинотеа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2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3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en-US"/>
              </w:rPr>
              <w:t>Зверобатика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Спортсмены насекомые»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en-US"/>
              </w:rPr>
              <w:t>4 нед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этап –аналит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развития интегративных качеств детей проводится по </w:t>
      </w:r>
      <w:r>
        <w:rPr>
          <w:rFonts w:cs="Times New Roman" w:ascii="Times New Roman" w:hAnsi="Times New Roman"/>
          <w:bCs/>
          <w:sz w:val="28"/>
          <w:szCs w:val="28"/>
        </w:rPr>
        <w:t>комплексной методике Ясюковой Л.А</w:t>
      </w:r>
      <w:r>
        <w:rPr>
          <w:rFonts w:cs="Times New Roman" w:ascii="Times New Roman" w:hAnsi="Times New Roman"/>
          <w:sz w:val="28"/>
          <w:szCs w:val="28"/>
        </w:rPr>
        <w:t xml:space="preserve">. « Методика определения готовности к школе.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комплекс методик позволяет проанализировать развитие школьно-значимых психофизиологических функций, развитие когнитивной, мотивационно-потребностной и поведенческой сфер деятельности ребенка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диагностическим методом выступает наблюдение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формирования интегративных качеств отражаются в карте развития, которая включает данные наблюдения воспитателя за ребенком. Карта развития представляет собой таблицу, в которой даны характеристики поведения, деятельности и некоторых представлений ребенка, относящиеся к каждому интегративному качеству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 развития ребёнка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 развития ребенка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ребёнка 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_______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группы______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95"/>
        <w:gridCol w:w="6512"/>
        <w:gridCol w:w="1768"/>
      </w:tblGrid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тегративное качеств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мма полученных баллов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юбознательный, активны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моционально отзывчивы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владевший средствами общения и способами взаимодейств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й общепринятые нормы и правила поведе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меющий первичные представления о себе, семье, обществе (ближайшем социуме), государстве (стране), мире и природ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ммарный показатель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вый уровень развития интегративных качест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тслеживания результатов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полученных данных предполагает бальную систему оцен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– крайне редк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иног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– час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каждой характеристики интегративного качества необходимо руководствоваться частотой ее проявления. К каждому интегративному качеству относится от 2 до 12 характеристик. Полученная сумма баллов за каждое интегративное качество переводится в уровневый показатель: высокий, средний, низкий уров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развития качества свидетельствует об эффективности образовательной работы с конкретным ребенк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м уровне отражаются и индивидуальные особенности ребенка, и определенные недостатки  – некоторое несоответствие этим особенностям, которые требуют изучения и корректиров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развития качества свидетельствует о необходимост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глубоко исследовать развитие данного ребенка, чтобы внести корректировку в  образовательную деятельность  относительно 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Диагностические за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ажное задание», «Интервью», «Помоги другу», «Что нужно для профессии» (источник - Педагогическая диагностика компетентностей дошкольников. Для работы с детьми 5-7 лет/ под редакцией О.В. Дыбиной. – М.: Мозаика-Синтез, 2010- С. 24, 28, 31, 34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ражение чувств», «Зеркало настроений» (источник - Педагогическая диагностика компетентностей дошкольников. Для работы с детьми 5-7 лет/ под редакцией О.В. Дыбиной. – М.: Мозаика-Синтез, 2010.- С.45-48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обитаемый остров» (источник - Педагогическая диагностика компетентностей дошкольников. Для работы с детьми 5-7 лет/ под редакцией О.В. Дыбиной. – М.: Мозаика-Синтез, 2010. – С. 48-49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и», «Не поделили игрушку» (источник - Педагогическая диагностика компетентностей дошкольников. Для работы с детьми 5-7 лет/ под редакцией О.В. Дыбиной. – М.: Мозаика-Синтез, 2010. – С. 50-51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шение проблемных ситуаций», «Старичок – лесовичок и его друзья», «Юный зоолог» (источник - Педагогическая диагностика компетентностей дошкольников. Для работы с детьми 5-7 лет/ под редакцией О.В. Дыбиной. – М.: Мозаика-Синтез, 2010.- С. 8,11,26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о», постройка «Улицы Изумрудного города» (источник - Педагогическая диагностика компетентностей дошкольников. Для работы с детьми 5-7 лет/ под редакцией О.В. Дыбиной. – М.: Мозаика-Синтез, 2010. С. 9, 10,12-21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и привычки» (источник - Педагогическая диагностика компетентностей дошкольников. Для работы с детьми 5-7 лет/ под редакцией О.В. Дыбиной. – М.: Мозаика-Синтез, 2010 - С. 3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укт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ценированные придуманных ска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авка книжек малышек с сочиненными сказ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ик  методических материалов для участия в конференциях по указанной теме проекта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ая  популяризация данного проект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образовательный проект будет осуществляться различными путями: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участие в работе методических объединений   воспитателей г. Тобольска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участие в городском конкурсе инновационных проектов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через мульти презентацию данного проекта для детей и родителей ДОУ, педагогов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участие в ежемесячном конкурсе «Лучшая методическая разработка» в </w:t>
      </w:r>
      <w:r>
        <w:rPr>
          <w:sz w:val="28"/>
          <w:szCs w:val="28"/>
          <w:lang w:val="en-US"/>
        </w:rPr>
        <w:t>MA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рганизацию публикаций в СМИ, в социальной сети работников образования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теме проекта.</w:t>
      </w:r>
    </w:p>
    <w:p>
      <w:pPr>
        <w:pStyle w:val="Style18"/>
        <w:shd w:fill="FFFFFF" w:val="clear"/>
        <w:ind w:right="75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8"/>
        <w:shd w:fill="FFFFFF" w:val="clear"/>
        <w:ind w:right="7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8"/>
        <w:shd w:fill="FFFFFF" w:val="clear"/>
        <w:ind w:right="7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 проекта были изучены теоретические вопросы  использования двигательной сказки  в  формировании таких интегративных качеств, как инициативность, самостоятельность, творческая активность у старших дошкольни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выяснено, что в ходе реализации проекта по формированию инициативности, самостоятельности, творческой активности посредством двигательной сказки, помогло нам достичь наибольшего эффекта в решении данной проблемы. Целенаправленное, поэтапное использование двигательной сказки способствовало формированию инициативности, самостоятельности, творческой активности у детей старшего дошколь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ова В.С. Основы духовной культуры (энциклопедический словарь педагога), 2000 г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онский П.П. Дошкольный возраст.//Блонский П.П.. Педология. – М., 2000.-с.89-119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ович Л.И. Личность и её формирование в детском возрасте. М.: Просвещение, 1968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Т.Н.Творчество и культура. Категориально – методологический анализ. – Саратов. 1993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откова Н.А., Нежнов, П.Г. Наблюдение за развитием детей в дошкольных группах / Н.А. Короткова, П.Г. Нежнов. – М.: ПИ РАО, 2003. – 152 с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аС.И., Толковый словарь, 1990г./ под ред. Шведовой Н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ий энциклопедический словарь , 1991г./ под ред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́хорова А.М.-М.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ольшая Российская энциклопедия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991. - 1632с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 w:before="0" w:after="0"/>
      <w:ind w:left="360" w:hanging="0"/>
      <w:jc w:val="both"/>
    </w:pPr>
    <w:rPr>
      <w:rFonts w:ascii="Times New Roman" w:hAnsi="Times New Roman" w:eastAsia="Andale Sans UI;Arial Unicode MS" w:cs="Times New Roman"/>
      <w:bCs/>
      <w:kern w:val="2"/>
      <w:sz w:val="28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86;&#1083;&#1100;&#1096;&#1072;&#1103;_&#1056;&#1086;&#1089;&#1089;&#1080;&#1081;&#1089;&#1082;&#1072;&#1103;_&#1101;&#1085;&#1094;&#1080;&#1082;&#1083;&#1086;&#1087;&#1077;&#1076;&#1080;&#1103;_(&#1080;&#1079;&#1076;&#1072;&#1090;&#1077;&#1083;&#1100;&#1089;&#1090;&#1074;&#1086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Сажина другой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40:00Z</dcterms:created>
  <dc:creator>User</dc:creator>
  <dc:description/>
  <cp:keywords/>
  <dc:language>en-US</dc:language>
  <cp:lastModifiedBy>Admin</cp:lastModifiedBy>
  <dcterms:modified xsi:type="dcterms:W3CDTF">2018-03-15T10:16:00Z</dcterms:modified>
  <cp:revision>6</cp:revision>
  <dc:subject/>
  <dc:title/>
</cp:coreProperties>
</file>