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274320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6"/>
          <w:szCs w:val="36"/>
        </w:rPr>
        <w:t>Сбережем детей от пожара!</w:t>
      </w:r>
    </w:p>
    <w:p>
      <w:pPr>
        <w:pStyle w:val="Normal"/>
        <w:ind w:left="4320" w:firstLine="900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43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жары от детской шалости с огнем возникают тогда, когда дети оставлены без присмотра и предоставлены сами себе. Залог безопасности вашего ребенка – это личный пример выполнения правил пожарной безопасности:</w:t>
      </w:r>
    </w:p>
    <w:p>
      <w:pPr>
        <w:pStyle w:val="Normal"/>
        <w:ind w:left="4320" w:hanging="43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92D050"/>
          <w:sz w:val="28"/>
          <w:szCs w:val="28"/>
        </w:rPr>
        <w:t xml:space="preserve">                                                            </w:t>
      </w:r>
      <w:r>
        <w:rPr>
          <w:b/>
          <w:color w:val="FF0000"/>
          <w:sz w:val="28"/>
          <w:szCs w:val="28"/>
        </w:rPr>
        <w:t>1. Не оставляйте детей в квартире одних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</w:t>
      </w:r>
      <w:r>
        <w:rPr>
          <w:b/>
          <w:color w:val="FF0000"/>
          <w:sz w:val="28"/>
          <w:szCs w:val="28"/>
        </w:rPr>
        <w:t>2. Воспитывайте у детей навыки осторожного     обращения с пожароопасными предметами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 Помогите детям запомнить правила поведения при пожаре: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- вызвать пожарную охрану по телефону «01», с мобильного «112»;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- немедленно покинуть помещение, закрыть за собой дверь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двигаться к выходу, ползком или пригнувшись, при этом дышать через мокрый носовой платок (полотенце и т.п.)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- сообщить о пожаре соседям,  громко звать на помощь;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- не пользоваться лифтом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4. Если дым и пламя не позволяет выйти: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- плотно закрыть  дверь (двери) и  двигаться к окну (выйти на балкон), звать на помощь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все же приходится оставлять детей одних: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берите опасные предметы и предметы, которые могут привести к пожару в недоступное место</w:t>
      </w:r>
      <w:bookmarkStart w:id="0" w:name="_GoBack"/>
      <w:bookmarkEnd w:id="0"/>
      <w:r>
        <w:rPr>
          <w:b/>
          <w:sz w:val="28"/>
          <w:szCs w:val="28"/>
        </w:rPr>
        <w:t xml:space="preserve">;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не поручайте детям присматривать за включенными электрическими и газовыми приборами, топящимися печами;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- не разрешайте им самостоятельно включать приборы и разжигать печ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смотрите возможность оснащения ваших домов и квартир </w:t>
      </w:r>
      <w:r>
        <w:rPr>
          <w:b/>
          <w:sz w:val="28"/>
          <w:szCs w:val="28"/>
        </w:rPr>
        <w:t>автономными пожарными извещателями</w:t>
      </w:r>
      <w:r>
        <w:rPr>
          <w:sz w:val="28"/>
          <w:szCs w:val="28"/>
        </w:rPr>
        <w:t xml:space="preserve"> которые могут использоваться в жилых закрытых помещениях для подачи тревожных световых и звуковых  сигналов при появлении дыма, что поможет в обнаружении пожара не только оставленным одним детям, но и соседям, которые смогут прийти на помощь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63575</wp:posOffset>
            </wp:positionV>
            <wp:extent cx="1095375" cy="933450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пример, извещатели марок «ИП 212-52СИ», "ИП-212-72 М"просты в использовании, после установки извещателя на потолок он готов к работе. Стоимость таких извещателей 200-400 рублей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втономный извещатель пожарный «ИП 212-52СИ», встроенная сирена 85 дБ, питание — 1 батарейка «Крона».</w:t>
      </w:r>
    </w:p>
    <w:p>
      <w:pPr>
        <w:pStyle w:val="Normal"/>
        <w:ind w:firstLine="90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9675</wp:posOffset>
            </wp:positionH>
            <wp:positionV relativeFrom="paragraph">
              <wp:posOffset>163195</wp:posOffset>
            </wp:positionV>
            <wp:extent cx="1130300" cy="1006475"/>
            <wp:effectExtent l="0" t="0" r="0" b="0"/>
            <wp:wrapTight wrapText="bothSides">
              <wp:wrapPolygon edited="0">
                <wp:start x="-180" y="0"/>
                <wp:lineTo x="-180" y="21394"/>
                <wp:lineTo x="21600" y="21394"/>
                <wp:lineTo x="21600" y="0"/>
                <wp:lineTo x="-180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Автономный пожарный извещатель "ИП-212-72 М" автономное питание от 4-х элементов "ААА",встроенный звуковой сигнал при появлении дыма.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32"/>
          <w:szCs w:val="32"/>
        </w:rPr>
        <w:t xml:space="preserve">Помните! Соблюдение мер пожарной безопасности – это залог вашего  благополучия, сохранности вашей жизни и жизни ваших близких!                              </w:t>
      </w:r>
      <w:r>
        <w:rPr/>
        <w:t>МКУ «Управление по ГОЧС г. Тобольска»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>
        <w:top w:val="double" w:sz="18" w:space="14" w:color="000000"/>
        <w:left w:val="double" w:sz="18" w:space="14" w:color="000000"/>
        <w:bottom w:val="double" w:sz="18" w:space="5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2:17:00Z</dcterms:created>
  <dc:creator>User</dc:creator>
  <dc:description/>
  <cp:keywords/>
  <dc:language>en-US</dc:language>
  <cp:lastModifiedBy>User</cp:lastModifiedBy>
  <cp:lastPrinted>2015-05-06T17:58:00Z</cp:lastPrinted>
  <dcterms:modified xsi:type="dcterms:W3CDTF">2015-11-05T06:00:00Z</dcterms:modified>
  <cp:revision>10</cp:revision>
  <dc:subject/>
  <dc:title>Уважаемые родители</dc:title>
</cp:coreProperties>
</file>