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Е ОБРАЗОВАТЕЛЬНОЕ УЧРЕЖДЕНИЕ «ДЕТСКИЙ САД КОМБИНИРОВАННОГО ВИДА № 49» Г.ТОБОЛЬСКА   (МАДОУ "ДЕТСКИЙ САД № 49" Г.ТОБОЛЬСКА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а микрорайон ,  дом 20,  г. Тобольск, Тюменская обл.,Российская Федерация,626157, тел:8 (3456)24-51-15 </w:t>
      </w:r>
      <w:r>
        <w:rPr>
          <w:rFonts w:cs="Arial" w:ascii="Arial" w:hAnsi="Arial"/>
          <w:sz w:val="16"/>
          <w:szCs w:val="16"/>
          <w:lang w:val="en-US"/>
        </w:rPr>
        <w:t>MADOUDS</w:t>
      </w:r>
      <w:r>
        <w:rPr>
          <w:rFonts w:cs="Arial" w:ascii="Arial" w:hAnsi="Arial"/>
          <w:sz w:val="16"/>
          <w:szCs w:val="16"/>
        </w:rPr>
        <w:t>49@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е методическое объедин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ей – логопед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коррекционного логопедического занятия с элементами логоритмики для детей старшего дошкольного возраста с заиканием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</w:rPr>
        <w:t xml:space="preserve">                                        </w:t>
      </w:r>
      <w:r>
        <w:rPr>
          <w:rStyle w:val="StrongEmphasis"/>
          <w:sz w:val="28"/>
          <w:szCs w:val="28"/>
        </w:rPr>
        <w:t xml:space="preserve">Тема: </w:t>
      </w:r>
      <w:r>
        <w:rPr>
          <w:rStyle w:val="StrongEmphasis"/>
          <w:b w:val="false"/>
          <w:sz w:val="28"/>
          <w:szCs w:val="28"/>
        </w:rPr>
        <w:t>Приближение зимы. Снежные сло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А. Солодова,  учитель-логопед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ДОУ «Детский сад № 49» г. Тоболь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г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Цель: </w:t>
      </w:r>
      <w:r>
        <w:rPr>
          <w:rStyle w:val="StrongEmphasis"/>
          <w:b w:val="false"/>
        </w:rPr>
        <w:t>Профилактика речевых нарушений путём развития  двигательной сферы ребёнка в сочетании со словом и музыкой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Задачи:</w:t>
      </w:r>
    </w:p>
    <w:p>
      <w:pPr>
        <w:pStyle w:val="Normal"/>
        <w:rPr/>
      </w:pPr>
      <w:r>
        <w:rPr>
          <w:rStyle w:val="StrongEmphasis"/>
        </w:rPr>
        <w:t xml:space="preserve">1. Коррекционно-развивающие: </w:t>
      </w:r>
      <w:r>
        <w:rPr>
          <w:rStyle w:val="StrongEmphasis"/>
          <w:b w:val="false"/>
        </w:rPr>
        <w:t>развити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темпо-ритмической стороны речи, разных видов восприятия (слухового, зрительного, фонематического, тактильного), мелкой и общей моторики, координации движений со словом и музыкой, силы и направленности воздушной струи;</w:t>
      </w:r>
    </w:p>
    <w:p>
      <w:pPr>
        <w:pStyle w:val="Normal"/>
        <w:rPr/>
      </w:pPr>
      <w:r>
        <w:rPr>
          <w:rStyle w:val="StrongEmphasis"/>
        </w:rPr>
        <w:t xml:space="preserve">2. Коррекционно-образовательные: </w:t>
      </w:r>
      <w:r>
        <w:rPr>
          <w:rStyle w:val="StrongEmphasis"/>
          <w:b w:val="false"/>
        </w:rPr>
        <w:t>актуализация семантического поля «снег», практическое усвоение понятия «родственные слова»,   уточнение артикуляции звука [</w:t>
      </w:r>
      <w:r>
        <w:rPr>
          <w:rStyle w:val="StrongEmphasis"/>
          <w:b w:val="false"/>
          <w:lang w:val="en-US"/>
        </w:rPr>
        <w:t>C</w:t>
      </w:r>
      <w:r>
        <w:rPr>
          <w:rStyle w:val="StrongEmphasis"/>
          <w:b w:val="false"/>
        </w:rPr>
        <w:t>], его автоматизация изолированно, в слогах, словах;</w:t>
      </w:r>
    </w:p>
    <w:p>
      <w:pPr>
        <w:pStyle w:val="Normal"/>
        <w:rPr>
          <w:b/>
          <w:b/>
        </w:rPr>
      </w:pPr>
      <w:r>
        <w:rPr>
          <w:rStyle w:val="StrongEmphasis"/>
        </w:rPr>
        <w:t xml:space="preserve">3. Коррекционно-воспитательные: </w:t>
      </w:r>
      <w:r>
        <w:rPr>
          <w:rStyle w:val="StrongEmphasis"/>
          <w:b w:val="false"/>
        </w:rPr>
        <w:t>воспитывать коммуникативные навыки, умение коллективно работать, помогать друг другу, не мешать другим при выполнении задания.</w:t>
      </w:r>
    </w:p>
    <w:p>
      <w:pPr>
        <w:pStyle w:val="Normal"/>
        <w:jc w:val="center"/>
        <w:rPr/>
      </w:pPr>
      <w:r>
        <w:rPr>
          <w:rStyle w:val="StrongEmphasis"/>
          <w:color w:val="2B2B2B"/>
        </w:rPr>
        <w:t xml:space="preserve">Х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992"/>
        <w:gridCol w:w="2018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 xml:space="preserve">Этап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2B2B2B"/>
              </w:rPr>
              <w:t>Содерж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Оборудование</w:t>
            </w:r>
          </w:p>
        </w:tc>
      </w:tr>
      <w:tr>
        <w:trPr>
          <w:trHeight w:val="7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2B2B2B"/>
                <w:u w:val="single"/>
              </w:rPr>
              <w:t>Организационный момен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Цель: позитивный настрой, актуализация жизненного опыта детей, развитие чувства ритма, элементарного музицирова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b w:val="false"/>
                <w:color w:val="2B2B2B"/>
                <w:u w:val="single"/>
              </w:rPr>
              <w:t>Слайд № 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2B2B2B"/>
                <w:u w:val="single"/>
              </w:rPr>
            </w:pPr>
            <w:r>
              <w:rPr>
                <w:rStyle w:val="StrongEmphasis"/>
                <w:color w:val="2B2B2B"/>
                <w:u w:val="single"/>
              </w:rPr>
              <w:t>Сообщение темы и целей занят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Цель: постановка целей занятия, актуализация словаря прилагательны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 xml:space="preserve"> </w:t>
            </w:r>
            <w:r>
              <w:rPr>
                <w:rStyle w:val="StrongEmphasis"/>
                <w:b w:val="false"/>
                <w:color w:val="2B2B2B"/>
              </w:rPr>
              <w:t>к слову «снег», практическое усвоение понятия «родственные слова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  <w:u w:val="single"/>
              </w:rPr>
              <w:t>Слайд № 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  <w:u w:val="single"/>
              </w:rPr>
              <w:t xml:space="preserve">Слайд № 3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  <w:u w:val="single"/>
              </w:rPr>
              <w:t>клик, кли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Вход под бодрую музыку, рассаживание по местам полукруго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color w:val="2B2B2B"/>
              </w:rPr>
              <w:t>Муз.руководитель</w:t>
            </w:r>
            <w:r>
              <w:rPr>
                <w:rStyle w:val="StrongEmphasis"/>
                <w:b w:val="false"/>
                <w:color w:val="2B2B2B"/>
              </w:rPr>
              <w:t xml:space="preserve">: Здравствуйте, ребята!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Поздороваемся с нашим колокольчиком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2B2B2B"/>
              </w:rPr>
              <w:t>Колокольчик нам поёт, на занятие зовёт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2B2B2B"/>
              </w:rPr>
              <w:t>Слышен звон со всех сторон – динь-дон!</w:t>
            </w:r>
            <w:r>
              <w:rPr>
                <w:rStyle w:val="StrongEmphasis"/>
                <w:b w:val="false"/>
                <w:color w:val="2B2B2B"/>
              </w:rPr>
              <w:t xml:space="preserve"> (3 раза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Положите колокольчики на место и  скажит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- А какое время года сейчас идёт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Поздняя осень, приближается зим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А как вы узнали о том, что совсем скоро наступит зима? Конечно, снег – главная примета наступающей зим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2B2B2B"/>
              </w:rPr>
              <w:t>Руки мёрзнут в ноябр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2B2B2B"/>
              </w:rPr>
              <w:t>Холод, ветер на двор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2B2B2B"/>
              </w:rPr>
              <w:t>К нам Снегурочка идё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2B2B2B"/>
                <w:lang w:val="en-US"/>
              </w:rPr>
            </w:pPr>
            <w:r>
              <w:rPr>
                <w:rStyle w:val="StrongEmphasis"/>
                <w:b w:val="false"/>
                <w:i/>
                <w:color w:val="2B2B2B"/>
              </w:rPr>
              <w:t>Первый снег она несёт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2B2B2B"/>
              </w:rPr>
              <w:t xml:space="preserve">Снегурочка: </w:t>
            </w:r>
            <w:r>
              <w:rPr>
                <w:rStyle w:val="StrongEmphasis"/>
                <w:b w:val="false"/>
                <w:color w:val="2B2B2B"/>
              </w:rPr>
              <w:t>Здравствуйте, дети! Как я рада, что вы любите снег! Посмотрите, какой снег я вам принесла, потрогайте его. Какой он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Белый, холодный, чистый, лёгкий, блестящи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И я очень люблю снег-снежок. Потому что я – Снегурочка. Мы со снегом родственники, одна семья. Но у снега есть и другие родственные слова. Все они хранятся в моём снежном ларце. Как только я его открою, так и зима наступит.  Открываю ларец… (звучит музыка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 xml:space="preserve">Ой, а где же остальные снежные слова? Потерялись? Теперь и зима не наступит, и Новый Год не придёт…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 xml:space="preserve">Осталось только два снежных слова. Отправим их в снежный ларец, дружно скажем: СНЕГ, СНЕГУРОЧК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 xml:space="preserve">А вы поможете мне отыскать другие снежные слова?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Музыка на вход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Колокольчик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Музыка на вход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Снегурочк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Поднос со снего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Костю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Музыка на открытие ларц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2B2B2B"/>
                <w:u w:val="single"/>
              </w:rPr>
              <w:t>Работа над правильным звукопроизношение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Цель: уточнение артикуляции, развитие фонематического восприятия, автоматизация звука С изолированн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Только как же нам найти правильную дорогу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(дети предлагают)  А помните: в сказках дорогу указывает волшебный клубок? У меня есть клубок, но его надо заколдовать. Сначала скажите с какого звука начинается слово СНЕГ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Проверим, как работают наши помощники: губки, зубки, язычок, голосок и ветеро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А сейчас все вместе отправим красивый звук  С на клубочек. Вот теперь он стал волшебным и может нас вести за собой в сказочный ле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Клуб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 xml:space="preserve">Карточки  артикуляци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на магнитной доске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2B2B2B"/>
                <w:u w:val="single"/>
              </w:rPr>
              <w:t>Координация речи с движение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Цель: автоматизация звука С в открытых слогах и словах, координация  речи с ходьб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А теперь – вперёд! (по кругу «снежинки»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Су-су-су-су  - оказались мы в лесу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Са-са-са-са  - вот бежит у нас лис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Со-со-со-со  - погуляем мы с лисо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Сы-сы-сы-сы – хвост пушистый у лис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Са-са-са-са – до свидания, лиса!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Под пианино идут и пою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  <w:u w:val="single"/>
              </w:rPr>
              <w:t>Слайд № 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2B2B2B"/>
                <w:u w:val="single"/>
              </w:rPr>
              <w:t>Дыхательная гимнасти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 xml:space="preserve">Цель: развитие силы и направленности воздушной струи,  актуализация пространственных представлений: право-лево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  <w:u w:val="single"/>
              </w:rPr>
              <w:t>Слайд  №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  <w:u w:val="single"/>
              </w:rPr>
              <w:t>Клик, кли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 xml:space="preserve">Мы вышли на лесную полянку, а клубочек уже нашёл нам новое снежное слово. Кто догадался? СНЕЖИНК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А если их много, то – …СНЕЖИНК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Хотите посмотреть, как они летают?  Возьмите снежинку и положите её на правую ладонь. Вдох носом – сдуть снежинку с руки. Положите снежинку на левую руку. Вдох носом – выдох на снежинку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Как красиво снежинки летят! Получился у нас – СНЕГОПАД. Ещё одно снежное слово. Спрячем снежные слова в ларец, все вместе их повторим: СНЕЖИНКИ, СНЕГОПА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2B2B2B"/>
                <w:u w:val="single"/>
              </w:rPr>
              <w:t>Координация речи с движение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Цель: автоматизация звука С в закрытых слогах и словах, координация  речи с ходьб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Веди нас волшебный клубочек за новыми снежными словами (по снежковой тропке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Ас-ас-ас мёрзнет нос у нас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Ос-ос-ос на дворе мороз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Ес-ес-ес пойдём с нами в лес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Ус-ус-ус – если ты не тру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Под пианино идут и пою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  <w:u w:val="single"/>
              </w:rPr>
              <w:t>Слайд № 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B2B2B"/>
                <w:u w:val="single"/>
              </w:rPr>
            </w:pPr>
            <w:r>
              <w:rPr>
                <w:rStyle w:val="StrongEmphasis"/>
                <w:color w:val="2B2B2B"/>
                <w:u w:val="single"/>
              </w:rPr>
              <w:t>Пальчиковая гимнастика с пение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Цель: Развитие общей и  мелкой моторики, координация  пения с движениями, развитие тактильного восприятия, меткост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  <w:u w:val="single"/>
              </w:rPr>
              <w:t>Слайд № 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  <w:u w:val="single"/>
              </w:rPr>
              <w:t>Клик, клик</w:t>
            </w:r>
          </w:p>
          <w:p>
            <w:pPr>
              <w:pStyle w:val="Normal"/>
              <w:rPr>
                <w:rStyle w:val="StrongEmphasis"/>
                <w:color w:val="2B2B2B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2B2B2B"/>
                <w:u w:val="single"/>
              </w:rPr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Клубочек привёл нас на снежную полянку. А тут  - новое снежное слово. Какое? СНЕЖКИ. Вы любите лепить снежки. Попробуем вместе…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А кто  тут потерял ведро и морковку? Это – СНЕГОВИК. Это -  снежное слово? Наверное, это Снеговик и рассыпал снежки. Поможем ему собрать? Сейчас зазвучит музыка. Я буду идти по кругу и гладить по голове. Как только почувствуете мою руку, кидайте снежок в ведро. Если попали, громко кричите – Ура!!!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А теперь отправим слова СНЕГОВИК и СНЕЖКИ в ларец, все дружно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Песенка «Снежки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Ведро и морковк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2B2B2B"/>
                <w:u w:val="single"/>
              </w:rPr>
              <w:t>Координация пения с движение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 xml:space="preserve"> </w:t>
            </w:r>
            <w:r>
              <w:rPr>
                <w:rStyle w:val="StrongEmphasis"/>
                <w:b w:val="false"/>
                <w:color w:val="2B2B2B"/>
              </w:rPr>
              <w:t>Цель: развитие координации общих движений, автоматизация звука С в словах и предложения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  <w:u w:val="single"/>
              </w:rPr>
            </w:pPr>
            <w:r>
              <w:rPr>
                <w:rStyle w:val="StrongEmphasis"/>
                <w:b w:val="false"/>
                <w:color w:val="2B2B2B"/>
                <w:u w:val="single"/>
              </w:rPr>
              <w:t>Слайд № 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Слайд № 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Мы снова отправляемся в путь за волшебным клубком! А он нас ведёт по каким-то следам. Прыгаем, как птички, слушаем ритм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2B2B2B"/>
              </w:rPr>
              <w:t>Скок-скок-скок солнечный денё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2B2B2B"/>
              </w:rPr>
              <w:t>Скок-скок-скок чистенький снежо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2B2B2B"/>
              </w:rPr>
              <w:t>Скок-скок-скок свежий ветеро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2B2B2B"/>
              </w:rPr>
              <w:t>Ско-скок-скок встали все в кружо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Вот мы и допрыгали до птичк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2B2B2B"/>
              </w:rPr>
              <w:t>Ты откуда, ты отку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2B2B2B"/>
              </w:rPr>
              <w:t>Прилетел к нам красногруды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2B2B2B"/>
              </w:rPr>
              <w:t>Облетел ты всю Сибир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2B2B2B"/>
              </w:rPr>
              <w:t xml:space="preserve">Как зовут его? СНЕГИРЬ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 xml:space="preserve">Красивая зимняя птица с красной грудкой!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А это снежное слово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Чтобы оно оказалось в нашем ларце, надо спеть песенк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След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Картинка СНЕГИР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Песенка «Снегири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2B2B2B"/>
                <w:u w:val="single"/>
              </w:rPr>
              <w:t>Рефлекс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Цель: обобщить и закрепить понятие «родственные слова», формировать навык счёта, развитие памят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  <w:u w:val="single"/>
              </w:rPr>
            </w:pPr>
            <w:r>
              <w:rPr>
                <w:rStyle w:val="StrongEmphasis"/>
                <w:b w:val="false"/>
                <w:color w:val="2B2B2B"/>
                <w:u w:val="single"/>
              </w:rPr>
              <w:t>Слайд № 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Ребята, ну что давайте теперь заглянем в мой ларец. Все ли снежные слова на месте? Какие снежные слова  мы сегодня нашли? Почему все эти слова родственные, одна семья? Есть общая часть – СНЕГ. Чтобы наступила зима, надо набрать семь снежных слов. Все ли снежные слова на месте? Давайте посчитаем. Считают хором. Ура! Все снежные слова на месте, значит, скоро начнётся зима и к нам придёт наш любимый праздник Новый Год. Вы рады? Садитесь на мес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2B2B2B"/>
                <w:u w:val="single"/>
              </w:rPr>
              <w:t>Оргмомент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Цель: закрепление учебно-игровой мотивации,  развитие чувства ритма, элементарного музицирования</w:t>
            </w:r>
          </w:p>
          <w:p>
            <w:pPr>
              <w:pStyle w:val="Normal"/>
              <w:rPr>
                <w:rStyle w:val="StrongEmphasis"/>
                <w:color w:val="2B2B2B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  <w:u w:val="single"/>
              </w:rPr>
            </w:pPr>
            <w:r>
              <w:rPr>
                <w:rStyle w:val="StrongEmphasis"/>
                <w:b w:val="false"/>
                <w:color w:val="2B2B2B"/>
                <w:u w:val="single"/>
              </w:rPr>
              <w:t>Слайд 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Попрощаемся с Колокольчиком, споём его весёлую песенку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2B2B2B"/>
              </w:rPr>
              <w:t>Колокольчик нам поёт, снова в группу нас  зовёт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2B2B2B"/>
              </w:rPr>
              <w:t>Слышен звон со всех сторон – динь-дон!</w:t>
            </w:r>
            <w:r>
              <w:rPr>
                <w:rStyle w:val="StrongEmphasis"/>
                <w:b w:val="false"/>
                <w:color w:val="2B2B2B"/>
              </w:rPr>
              <w:t xml:space="preserve"> (3 раза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Настало время вернуться в группу, идёмте за волшебным клубко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2B2B2B"/>
              </w:rPr>
              <w:t>До свиданья, до свиданья!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2B2B2B"/>
              </w:rPr>
              <w:t>Приходите к нам опять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2B2B2B"/>
              </w:rPr>
              <w:t>До свиданья, до свиданья!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i/>
                <w:color w:val="2B2B2B"/>
              </w:rPr>
              <w:t>Будем петь и танцева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>
                <w:rStyle w:val="StrongEmphasis"/>
                <w:b w:val="false"/>
                <w:color w:val="2B2B2B"/>
              </w:rPr>
              <w:t>Под музыку выход из зал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B2B2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B2B2B"/>
              </w:rPr>
              <w:t>Дети проговаривают стихи</w:t>
            </w:r>
          </w:p>
        </w:tc>
      </w:tr>
    </w:tbl>
    <w:p>
      <w:pPr>
        <w:pStyle w:val="Normal"/>
        <w:rPr>
          <w:rStyle w:val="StrongEmphasis"/>
          <w:color w:val="2B2B2B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47:00Z</dcterms:created>
  <dc:creator>user</dc:creator>
  <dc:description/>
  <cp:keywords/>
  <dc:language>en-US</dc:language>
  <cp:lastModifiedBy>User</cp:lastModifiedBy>
  <cp:lastPrinted>2018-11-26T12:14:00Z</cp:lastPrinted>
  <dcterms:modified xsi:type="dcterms:W3CDTF">2019-01-28T04:52:00Z</dcterms:modified>
  <cp:revision>11</cp:revision>
  <dc:subject/>
  <dc:title/>
</cp:coreProperties>
</file>