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й процесс МАДОУ «Детский сад комбинированного вида № 49» г.Тобольска строится в соответствии с основной  образовательной программой дошкольного образования ДОО, разработанной на основе примерной образовательной программы дошкольного образования «Мозаика» под редакцией В.В. Белькович, Н.В. Гребенкиной, И.А. Кильдышевой, соответствующей требованиям ФГОС Д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спользуемые парциальные программы и методические пособ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циально-эмоционального развития дошкольников «Я - Ты - Мы», автор составитель О.А. Княз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иобщение детей к истокам русской народной культуры О.Л. Князе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Наш дом-природа» Н.А. Рыжов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Юный эколог» С.Н. Николае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Развитие речи» В.В.Гербо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Изобразительная деятельность в детском саду» И.А. Лыков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Ладушки» И.А. Новоскольцева, И.А. Каплунова. </w:t>
      </w:r>
    </w:p>
    <w:p>
      <w:pPr>
        <w:pStyle w:val="Normal"/>
        <w:ind w:right="354" w:firstLine="708"/>
        <w:jc w:val="both"/>
        <w:rPr/>
      </w:pPr>
      <w:r>
        <w:rPr>
          <w:sz w:val="28"/>
          <w:szCs w:val="28"/>
        </w:rPr>
        <w:t>Используются следующие технологии:</w:t>
      </w:r>
    </w:p>
    <w:p>
      <w:pPr>
        <w:pStyle w:val="Normal"/>
        <w:ind w:right="3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Теория решения изобретательских задач (ТРИЗ) – направленные на развитие смекалки, творческого воображения и системного мышления у детей. (Г. С. Альтшуллер, А. М. Страунинг) </w:t>
      </w:r>
    </w:p>
    <w:p>
      <w:pPr>
        <w:pStyle w:val="Normal"/>
        <w:ind w:right="3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оектные методы (идеи Дьюи) обучения направленные на развитие творческих способностей, самостоятельности в поиске информации, формирование социально-коммуникативных навыков и установок толерантного общения детей со сверстниками и взрослыми в ходе проектов. 3. Технология проблемного обучения. </w:t>
      </w:r>
    </w:p>
    <w:p>
      <w:pPr>
        <w:pStyle w:val="Normal"/>
        <w:ind w:right="3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проблемным обучением понимается такая организация учебных занятий. Которая предполагает создание под руководством воспитателя проблемных ситуаций и активную самостоятельную деятельность учащихся по их разрешению, в результате чего и происходит творческое овладение профессиональными знаниями, навыками, умениями и развитие мыслительных способностей. Проблемные методы это методы, основанные на создании проблемных ситуаций, активной познавательной деятельности детей, состоящей в поиске и решении сложных вопросов, требующих актуализации знаний, анализа, умения видеть за отдельными фактами явление, закон. </w:t>
      </w:r>
    </w:p>
    <w:p>
      <w:pPr>
        <w:pStyle w:val="Normal"/>
        <w:ind w:right="3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коммуникационные технологии, направленные на формирование готовности к осуществлению деятельности, основанной на использовании компьютера как одного из средств познания, решения разного рода задач из различных образовательных областей. </w:t>
      </w:r>
    </w:p>
    <w:p>
      <w:pPr>
        <w:pStyle w:val="Normal"/>
        <w:ind w:right="354" w:hanging="0"/>
        <w:jc w:val="both"/>
        <w:rPr/>
      </w:pPr>
      <w:r>
        <w:rPr>
          <w:sz w:val="28"/>
          <w:szCs w:val="28"/>
        </w:rPr>
        <w:t xml:space="preserve">5. Использование нетрадиционных техник рисования, технологии бумагопластики создают атмосферу непринужденности, открытости, содействуют развитию инициативы, самостоятельности, творческой активности ребенка, стремление к новому более творческому отражению ощущений, настроения собственных мнений, всестороннему и гармоничному развитию детской индивидуальности, формированию поистине творческой личности. </w:t>
      </w:r>
    </w:p>
    <w:p>
      <w:pPr>
        <w:pStyle w:val="Normal"/>
        <w:ind w:right="3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Технология организации деятельности с одним предметом, направленная на развитие познавательной активности с опорой на личный опыт и интерес каждого ребёнка. </w:t>
      </w:r>
    </w:p>
    <w:p>
      <w:pPr>
        <w:pStyle w:val="Normal"/>
        <w:ind w:right="354" w:hanging="0"/>
        <w:jc w:val="both"/>
        <w:rPr>
          <w:sz w:val="28"/>
          <w:szCs w:val="28"/>
        </w:rPr>
      </w:pPr>
      <w:r>
        <w:rPr>
          <w:sz w:val="28"/>
          <w:szCs w:val="28"/>
        </w:rPr>
        <w:t>7. Технология развивающего обучения, в которой воспитатель выступает как партнер, функция которого заключается не в передаче знаний, а в организации собственной самостоятельной деятельности  детей.</w:t>
      </w:r>
    </w:p>
    <w:p>
      <w:pPr>
        <w:pStyle w:val="Normal"/>
        <w:ind w:right="3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Игровые технологии (Б.П.Никитина, В.Воскобовича, Блоки Дьенеша, палочки Кьюзинера) Включают в себя много методов и приемов организации в форме разнообразных педагогических игр. По определению, игра – это вид деятельности в условиях ситуации, направленной на создание и усвоение общественного опыта, в котором складывается и совершенствуется самоуправление поведением. </w:t>
      </w:r>
    </w:p>
    <w:p>
      <w:pPr>
        <w:pStyle w:val="Normal"/>
        <w:ind w:right="3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Здоровьесберегающие технологии («Как воспитать здорового ребёнка» В.Г.Алямовской), направленные на формирование интереса к двигательной деятельности, укрепление здоровья детей. </w:t>
      </w:r>
    </w:p>
    <w:p>
      <w:pPr>
        <w:pStyle w:val="Normal"/>
        <w:ind w:right="354" w:hanging="0"/>
        <w:jc w:val="both"/>
        <w:rPr>
          <w:sz w:val="28"/>
          <w:szCs w:val="28"/>
        </w:rPr>
      </w:pPr>
      <w:r>
        <w:rPr>
          <w:sz w:val="28"/>
          <w:szCs w:val="28"/>
        </w:rPr>
        <w:t>10. Технология коллекционирования. Коллекционирование занимает ведущее место для развития интегративных качеств дошкольника: способствует развитию любознательности и активности, овладению средствами общения при организации поиска и презентации новых экземпляров, вызывает эмоциональную отзывчивость. В процессе обследования предметов дошкольники учатся решать интеллектуальные задачи и овладевают предпосылками учебной деятельности. Также коллекционирование играет важную роль для объединения детей, родителей и педагогов в интересном и увлекательном деле. Способствует развитию социального партнёрства в условиях модернизации современного образования. Коллекционирование - это одно из естественных, ярко проявляемых дошкольниками направлений деятельности.</w:t>
      </w:r>
    </w:p>
    <w:p>
      <w:pPr>
        <w:pStyle w:val="Normal"/>
        <w:ind w:right="3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5:46:00Z</dcterms:created>
  <dc:creator>User</dc:creator>
  <dc:description/>
  <cp:keywords/>
  <dc:language>en-US</dc:language>
  <cp:lastModifiedBy>User</cp:lastModifiedBy>
  <dcterms:modified xsi:type="dcterms:W3CDTF">2019-05-17T05:55:00Z</dcterms:modified>
  <cp:revision>1</cp:revision>
  <dc:subject/>
  <dc:title>Образовательный процесс МАДОУ «Детский сад комбинированного вида № 49» г</dc:title>
</cp:coreProperties>
</file>