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ированная образовательная программа дошкольного образования для детей с тяжелыми нарушениями реч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АДОУ « Детский сад№49»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Тоболь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нная образовательная программа дошкольного образования (АОП ДО) в группах общеразвивающей направленности  для детей с тяжелыми нарушениями реч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ДОУ « Детский сад№49» г. Тоболь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образовательную деятельность дошкольников с тяжелыми нарушениями речи (ТНР) с учетом особенностей их психофизического и речевого развития, индивидуальных возможностей, обеспечивает коррекцию нарушений развития и социальную адаптацию. АОП ДО направлена на формирование общей культуры, развитие физических, интеллекту</w:t>
        <w:softHyphen/>
        <w:t>альных и личностных качеств, предпосылок к учебной деятельности, выравнивание речевого и психического развития, обеспечивающих социальную успешность, сохранение и укрепление здоровья воспитанников, обеспечивая разностороннее развитие ребенка и подготовку к освоению программ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П ДО для детей с ТНР состоит из двух частей: обязательной части и части, формируемой участниками образовательных отношений и содержит три раздела: целевой, содержательный и организационный. Целевой раздел определяет назначение, цели и планируемые результаты реализации АОП ДО, способы их определения. Содержательный раздел определяет общее содержание образовательной деятельности для детей с тяжелыми нарушениями речи. Организационный раздел включает систему специальных условий реализации АОП ДО воспитанников с ТН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1:00Z</dcterms:created>
  <dc:creator>Садик</dc:creator>
  <dc:description/>
  <cp:keywords/>
  <dc:language>en-US</dc:language>
  <cp:lastModifiedBy>User</cp:lastModifiedBy>
  <dcterms:modified xsi:type="dcterms:W3CDTF">2019-05-16T05:11:00Z</dcterms:modified>
  <cp:revision>3</cp:revision>
  <dc:subject/>
  <dc:title/>
</cp:coreProperties>
</file>