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МУНИЦИПАЛЬНОЕ АВТОНОМНОЕ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ДОШКОЛЬНОЕ ОБРАЗОВАТЕЛЬНОЕ УЧРЕЖДЕНИЕ «ДЕТСКИЙ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САД КОМБИНИРОВАННОГО ВИДА № 49» г. ТОБОЛЬСКА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626157, Тюменская область,  город Тобольск, 7А микрорайон</w:t>
      </w:r>
      <w:r>
        <w:rPr>
          <w:sz w:val="18"/>
          <w:szCs w:val="18"/>
        </w:rPr>
        <w:t xml:space="preserve">, № </w:t>
      </w:r>
      <w:r>
        <w:rPr>
          <w:b/>
          <w:bCs/>
          <w:sz w:val="18"/>
          <w:szCs w:val="18"/>
        </w:rPr>
        <w:t>20,   тел 25-13-12, факс25-13-12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43634"/>
          <w:sz w:val="48"/>
          <w:szCs w:val="48"/>
        </w:rPr>
      </w:pPr>
      <w:r>
        <w:rPr>
          <w:color w:val="943634"/>
          <w:sz w:val="48"/>
          <w:szCs w:val="48"/>
        </w:rPr>
      </w:r>
    </w:p>
    <w:p>
      <w:pPr>
        <w:pStyle w:val="Normal"/>
        <w:rPr>
          <w:color w:val="943634"/>
          <w:sz w:val="48"/>
          <w:szCs w:val="20"/>
        </w:rPr>
      </w:pPr>
      <w:r>
        <w:rPr>
          <w:color w:val="943634"/>
          <w:sz w:val="48"/>
          <w:szCs w:val="20"/>
        </w:rPr>
      </w:r>
    </w:p>
    <w:p>
      <w:pPr>
        <w:pStyle w:val="Normal"/>
        <w:jc w:val="center"/>
        <w:rPr>
          <w:color w:val="1F497D"/>
          <w:sz w:val="44"/>
          <w:szCs w:val="44"/>
        </w:rPr>
      </w:pPr>
      <w:r>
        <w:rPr>
          <w:color w:val="1F497D"/>
          <w:sz w:val="44"/>
          <w:szCs w:val="44"/>
        </w:rPr>
        <w:t>Мастер -класс</w:t>
      </w:r>
    </w:p>
    <w:p>
      <w:pPr>
        <w:pStyle w:val="Normal"/>
        <w:jc w:val="center"/>
        <w:rPr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«</w:t>
      </w:r>
      <w:r>
        <w:rPr>
          <w:color w:val="1F497D"/>
          <w:sz w:val="44"/>
          <w:szCs w:val="44"/>
        </w:rPr>
        <w:t>Развитие творческих способностей детей дошкольного возраста через овладение основами техники декупаж</w:t>
      </w:r>
      <w:r>
        <w:rPr>
          <w:b/>
          <w:bCs/>
          <w:color w:val="1F497D"/>
          <w:sz w:val="44"/>
          <w:szCs w:val="44"/>
        </w:rPr>
        <w:t>».</w:t>
      </w:r>
    </w:p>
    <w:p>
      <w:pPr>
        <w:pStyle w:val="Normal"/>
        <w:rPr>
          <w:color w:val="1F497D"/>
          <w:sz w:val="44"/>
          <w:szCs w:val="20"/>
        </w:rPr>
      </w:pPr>
      <w:r>
        <w:rPr>
          <w:color w:val="1F497D"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>Подготовила: Бояркина Елена Николаевн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  <w:r>
        <w:rPr>
          <w:szCs w:val="20"/>
        </w:rPr>
        <w:t>Воспитатель первой категор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г. Тобольс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</w:t>
      </w:r>
      <w:r>
        <w:rPr>
          <w:szCs w:val="20"/>
        </w:rPr>
        <w:drawing>
          <wp:inline distT="0" distB="0" distL="0" distR="0">
            <wp:extent cx="1098550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важаемые коллеги!</w:t>
      </w:r>
    </w:p>
    <w:p>
      <w:pPr>
        <w:pStyle w:val="Normal"/>
        <w:jc w:val="center"/>
        <w:rPr/>
      </w:pPr>
      <w:r>
        <w:rPr>
          <w:szCs w:val="20"/>
        </w:rPr>
        <w:t xml:space="preserve">Работая со своими детьми имеющими  проблемы с речью, не развитой мелкой моторикой. С целью развития творческих способностей, воображения, мелкой моторики  я часто использую технику Декупаж. С этой техникой я познакомила  так же и родителей своих воспитанников (изготовили новогоднюю игрушку), чтоб они могли делать дома с детьми различные изделия. Хочу поделиться опытом  и с вами!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drawing>
          <wp:inline distT="0" distB="0" distL="0" distR="0">
            <wp:extent cx="3055620" cy="190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1329690" cy="237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4389120" cy="2706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  <w:color w:val="5F497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5F497A"/>
          <w:sz w:val="28"/>
          <w:szCs w:val="28"/>
        </w:rPr>
        <w:br/>
      </w:r>
    </w:p>
    <w:p>
      <w:pPr>
        <w:pStyle w:val="Normal"/>
        <w:rPr>
          <w:rFonts w:eastAsia="+mn-ea;Times New Roman"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2 слайд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b/>
          <w:color w:val="000000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Познакомить с техникой декупаж и с основными приемами работы в данной технике, с процессом работы по  оформлению предметов в технике декупаж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;Times New Roman"/>
          <w:color w:val="000000"/>
          <w:kern w:val="2"/>
          <w:sz w:val="28"/>
          <w:szCs w:val="28"/>
        </w:rPr>
        <w:t>Создание мотивации к активной твор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Повышение методического уровня участников мастер – класса </w:t>
      </w:r>
    </w:p>
    <w:p>
      <w:pPr>
        <w:pStyle w:val="Normal"/>
        <w:rPr>
          <w:rFonts w:eastAsia="+mn-ea;Times New Roman"/>
          <w:bCs/>
          <w:color w:val="5F497A"/>
          <w:kern w:val="2"/>
          <w:sz w:val="28"/>
          <w:szCs w:val="28"/>
        </w:rPr>
      </w:pPr>
      <w:r>
        <w:rPr>
          <w:rFonts w:eastAsia="+mn-ea;Times New Roman"/>
          <w:bCs/>
          <w:color w:val="5F497A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 слайд: Так что же такое – декупаж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купаж - это вид прикладного творчества представляющий  собой технику декорирования разнообразных поверхностей с помощью нанесения напечатанных полиграфическим способом картинок с последующей лакировкой полученного изображения для защиты от внешних воздействи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слайд: </w:t>
      </w:r>
      <w:r>
        <w:rPr>
          <w:b/>
          <w:bCs/>
          <w:sz w:val="28"/>
          <w:szCs w:val="28"/>
          <w:lang w:val="en-GB"/>
        </w:rPr>
        <w:t>Где применяется?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упажем можно оформить практически все, что подскажет нам наша фантазия: цветочные горшки, вазы, тарелки (декоративные), стаканы, разделочные доски (деревянные или пластмассовые). Можно сшить из простой ткани скатерть и салфетки, и оформить их в эксклюзивный набор. Можно сделать диванную подушку под наш интерьер. Да мало ли что можно сделать… Главное, что все вещи получатся красивые и полезные в хозяйств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чем декупаж детям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упаж появился в России совсем недавно, и стал очень популярным хобби.  Однако для детей это не просто хобби, а очень полезная забава.  Декупаж подготовит руки дошкольника к письму, труду: научив его работать с кистью, ножницами, бумагой и клеем, разовьет тактильные навыки, познакомив в работе с различными материалами и            предметами, такие как дерево, стекло,  различные виды бумаги и пластик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Слайд: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декупаж развивает концентрацию, внимание и усидчивость во     время вырезания рисунков и мотивов, знакомя его с орнаментами, узорами и развивая цветовое восприятие, фантазию. Не менее важным здесь будет развитие логического мышления в процессе обдумывания последовательности действий: вырезать, наклеить, покрыть лаком.\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 xml:space="preserve"> Слайд: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пальцев, кисти рук является сильным стимулом для развития центральной нервной системы, речи. Учителя младших классов замечают, что дети с развитой моторикой лучше подготовлены к школе, легче обучаются письму, так как техника письма требует слаженной работы мелких мышц кисти и всей руки, а также хорошо развитого зрительного восприятия и произвольного внимания. Неподготовленность к письму, недостаточное развитие мелкой моторики, зрительного восприятия, может быть причиной негативного отношения к учебе. Во время занятия декупажем ребенок учится пользоваться ножницами, держать кисть, а соответственно и ручк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Слайд: В каком возрасте можно начинать занятие декупажем 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 самом юном! (примерно от года) ведь эта техника имеет различные виды сложности, от человека не умеющего рисовать совсем до опытного профессионала. Материалы, используемые в ней в основном на водной основе, без запаха и нетоксичны, что делает возможным их использование в работе с деть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Слай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ебёнок сможет заниматься декупажом, декорировать заготовки для шкатулок, коробочек, подносов, предметы из пластмассы и украшения из пластики, стеклянные тарелки и бокалы (декупаж на стекле), керамические вазы и горшки, гипсовые статуэтки - всё это можно украсить красочными мотивами из салфеток. Красота, созданная руками ребёнка, будет отлично защищена лаком и, вполне возможно, станет предметом фамильной гордости, что в    свою очередь придаст ему уверенности в своих сил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Слайд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купаж для детей: идеи проект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е можете придумать идею для проекта? Первый декупаж для начинающих представляет множество вариантов декорирования. Рассмотрим наиболее благоприятные идеи, которыми можно заняться вместе с ребенком: </w:t>
        <w:br/>
        <w:t>• Преобразуйте обыкновенную коробку в «сундук с сокровищами», куда бы ваш малыш смог складывать сувениры. </w:t>
        <w:br/>
        <w:t> • Сделайте подарок для бабушки и дедушки путем декупажа простой деревянной фоторамки. </w:t>
        <w:br/>
        <w:t> • Украсьте цветочный горшок, добавив ему яркости и красок. </w:t>
        <w:br/>
        <w:t> • Подготовьте сюрприз для папы, сделав декупаж подставки для ручек и карандашей. </w:t>
        <w:br/>
        <w:t> • Займитесь декорированием мебели в детской комнате. </w:t>
        <w:br/>
        <w:t> • Превратите простую консервную банку в копилку для сбережений.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1</w:t>
      </w:r>
      <w:r>
        <w:rPr>
          <w:b/>
          <w:color w:val="000000"/>
          <w:sz w:val="28"/>
          <w:szCs w:val="28"/>
        </w:rPr>
        <w:t xml:space="preserve"> Слайд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ы для декупажа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различных вариантов при выборе материала для декупажа. Наиболее популярными материалами для детских поделок являются: </w:t>
        <w:br/>
        <w:t> • упаковочная бумага; </w:t>
        <w:br/>
        <w:t> • копии семейных фотографий; </w:t>
        <w:br/>
        <w:t> • изображения, вырезанные из </w:t>
        <w:br/>
        <w:t> журналов или каталогов игрушек; </w:t>
        <w:br/>
        <w:t> • старые открытки; </w:t>
        <w:br/>
        <w:t> • книжки-раскраски. </w:t>
        <w:br/>
        <w:t>В зависимости от вида работы и возраста ребенка вы также можете использовать пуговицы, ленты, стразы, блестки и другие украш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Слайд: Как научить ребенка декупажу?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екупаж для детей – это простое ремесло, построенное на навыках вырезания и вставки. Вам не составит труда обучить ребенка этому занятию. </w:t>
        <w:br/>
        <w:t> 1. Вместе с малышом вырежьте из бумаги изображения, которые вы планируете использовать для вашего проекта. </w:t>
        <w:br/>
        <w:t> 2. Посоветуйтесь с ребенком, как наилучшим образом разместить вырезанные изображения на поверхности. </w:t>
        <w:br/>
        <w:t> 3. С помощью кисти и клея совместно приклейте изображения. Осторожно разгладьте их, чтобы устранить любые пузырьки воздуха. </w:t>
        <w:br/>
        <w:t> 4. Нанесите тонкий слой лака поверх приклеенных изображений, чтобы герметизировать и защитить вашу работу. </w:t>
        <w:br/>
        <w:t> 5. Позвольте ребенку проявить фантазию и добавить украшения, если это необходим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en-US"/>
        </w:rPr>
        <w:t>3</w:t>
      </w:r>
      <w:r>
        <w:rPr>
          <w:rStyle w:val="StrongEmphasis"/>
          <w:color w:val="000000"/>
          <w:sz w:val="28"/>
          <w:szCs w:val="28"/>
        </w:rPr>
        <w:t xml:space="preserve"> Слайд: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мент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НОЖНИЦЫ </w:t>
        <w:br/>
        <w:t xml:space="preserve"> Подойдут обычные ножницы маленьких или средних размеров с короткими и тонкими лезвиями.</w:t>
        <w:br/>
        <w:t>КИСТОЧКИ </w:t>
        <w:br/>
        <w:t>Применяются разные синтетические плоские кисточки, преимущественно N 3—6, желательно    высокого кач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Слайд: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ТЕХНИКА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и самая важная операция, </w:t>
        <w:br/>
        <w:t>это выбор изделия  для декупирования.</w:t>
      </w:r>
    </w:p>
    <w:p>
      <w:pPr>
        <w:pStyle w:val="Normal"/>
        <w:ind w:left="19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15</w:t>
      </w:r>
      <w:r>
        <w:rPr>
          <w:b/>
          <w:color w:val="000000"/>
          <w:sz w:val="28"/>
          <w:szCs w:val="28"/>
        </w:rPr>
        <w:t xml:space="preserve"> Слайд:</w:t>
      </w:r>
      <w:r>
        <w:rPr>
          <w:color w:val="000000"/>
          <w:sz w:val="28"/>
          <w:szCs w:val="28"/>
        </w:rPr>
        <w:br/>
        <w:t>                                   </w:t>
        <w:br/>
        <w:t>2. Выберите понравившийся рисунок и вырежьте его. </w:t>
        <w:br/>
        <w:t>Разделите салфетку на слои, далее работайте </w:t>
        <w:br/>
        <w:t>только с самым верхним, красочным сло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16</w:t>
      </w:r>
      <w:r>
        <w:rPr>
          <w:b/>
          <w:color w:val="000000"/>
          <w:sz w:val="28"/>
          <w:szCs w:val="28"/>
        </w:rPr>
        <w:t xml:space="preserve"> Слайд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ите клей на поверхность и наложите вырезанный мотив. Покройте двумя слоями клея, который соответствует вашей поверхности. Салфетка должна полностью пропитаться клеем, а рисунок надо тщательно и очень аккуратно разгладить кистью. </w:t>
        <w:br/>
        <w:t xml:space="preserve">Время высыхания и обработка поверхности после высыхания зависит от использованного клея.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17</w:t>
      </w:r>
      <w:r>
        <w:rPr>
          <w:b/>
          <w:color w:val="000000"/>
          <w:sz w:val="28"/>
          <w:szCs w:val="28"/>
        </w:rPr>
        <w:t xml:space="preserve"> Слайд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а ваше усмотрение:</w:t>
        <w:br/>
        <w:t>- Дорисовка мотивов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бусин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18</w:t>
      </w:r>
      <w:r>
        <w:rPr>
          <w:b/>
          <w:color w:val="000000"/>
          <w:sz w:val="28"/>
          <w:szCs w:val="28"/>
        </w:rPr>
        <w:t xml:space="preserve"> Слайд:</w:t>
      </w:r>
    </w:p>
    <w:p>
      <w:pPr>
        <w:pStyle w:val="Normal"/>
        <w:ind w:left="19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салфеточной техники можно украсить цветами подарочные коробки, стены, мебель, цветочные горшки, абажуры, свечи, скатерти, и т.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Слайд: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КРАШАЙТЕ СВОЮ ЖИЗНЬ!!! ВМЕСТЕ С ДЕТЬМИ!!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drawing>
          <wp:inline distT="0" distB="0" distL="0" distR="0">
            <wp:extent cx="6153150" cy="3517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1:00Z</dcterms:created>
  <dc:creator>ISTOKI</dc:creator>
  <dc:description/>
  <cp:keywords/>
  <dc:language>en-US</dc:language>
  <cp:lastModifiedBy>User</cp:lastModifiedBy>
  <cp:lastPrinted>2010-01-27T13:39:00Z</cp:lastPrinted>
  <dcterms:modified xsi:type="dcterms:W3CDTF">2018-03-19T02:54:00Z</dcterms:modified>
  <cp:revision>44</cp:revision>
  <dc:subject/>
  <dc:title>Российская Федерация</dc:title>
</cp:coreProperties>
</file>