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клещевого энцефали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щевой энцефалит – тяжелое вирусное заболевание. Заболевание характеризуется поражением в первую очередь центральной нервной системы, и может привести к развитию вялых параличей и парезов, а также летальному исход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момента заражения до первых признаков заболевания проходит от 3 до 20 дней. Чаще всего 10-14 дней. Заболевание протекает очень разнообразно, от самого легкого (стертые и лихорадочные формы), до тяжелого, молниеносно заканчивающегося смер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ипичных случаях у больного наблюдается резкое повышение температуры до 38-3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сопровождающееся ознобом, и держится 1-4 дня. Отмечается головная боль, боли в мышцах, сонливость, покраснение лица и верхней части туловища. В более тяжелых случаях, на 3-4 день болезни головная боль резко усиливается. Появляется головокружение, шум в ушах. Больные жалуются на боли в мышцах шеи, рук, ног. Во многих случаях тошнота и рвота являются первыми признаками заболевания. При вовлечении в процесс головного мозга могут наступить расстройства сознания, бред, судороги, параличи мышц шеи, плечевого пояса, конечност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е случаев заболевание заканчивается выздоровлением, у других заболевших параличи усиливаются и остаются на всю жизнь, приводя человека к инвалидности. Иногда болезнь приобретает хронический характе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юди, переболевшие клещевым энцефалитом, должны избегать переутомления, простуды, употребления алкоголя в течение года, пока здоровье не восстановиться полнос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евой энцефалит является природно-очаговым заболеваниям, т.е. существует в природе независимо от человека. Тюменская область относится к неблагоприятным территориям в отношении клещевого энцефалита. Ежегодно на территории области регистрируется около ста случаев заболева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известно, что ЗАБОЛЕВАНИЕ ЛЕГЧЕ ПРЕДУПРЕДИТЬ, ЧЕМ ВЫЛЕЧИТЬ. Для этого существуют специфические и неспецифические методы профилактики клещевого энцефалита. К неспецифическим мерам профилактики относятся: соблюдение правил посещения лесных массивов, использование населением акарицидно-репелентных средств, проведение противоклещевых обработок территор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о, САМОЙ ДЕЙСТВЕННОЙ МЕРОЙ ЗАЩИТЫ ОТ КЛЕЩЕВОГО ЭНЦЕФАЛИТА ЯВЛЯЕТСЯ ВАКЦИНАЦИЯ! Лица, своевременно привитые, болеют лишь в исключительных случаях. Курс вакцинации состоит из трех прививок, затем каждые 3-4 года необходимо проводить повторные прививки. Прививаться можно круглый год. Однако в период активности клещей (апрель-сентябрь) вакцинироваться необходимо по экстренной схеме, когда интервал между первой и второй прививкой сокращается до 2-4 нед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1487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юмень, 2014</w:t>
      </w:r>
    </w:p>
    <w:sectPr>
      <w:type w:val="nextPage"/>
      <w:pgSz w:orient="landscape" w:w="16838" w:h="11906"/>
      <w:pgMar w:left="720" w:right="720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2:00Z</dcterms:created>
  <dc:creator>Пользователь</dc:creator>
  <dc:description/>
  <cp:keywords/>
  <dc:language>en-US</dc:language>
  <cp:lastModifiedBy>Пользователь</cp:lastModifiedBy>
  <cp:lastPrinted>2014-04-11T15:22:00Z</cp:lastPrinted>
  <dcterms:modified xsi:type="dcterms:W3CDTF">2014-04-11T09:22:00Z</dcterms:modified>
  <cp:revision>6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