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ое соглашение</w:t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договору об образовании по образовательным программам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школьного образования №_______ от _______________г.</w:t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tLeast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. Тобольск                                                                                                     «0</w:t>
      </w:r>
      <w:r>
        <w:rPr>
          <w:rFonts w:cs="Arial" w:ascii="Arial" w:hAnsi="Arial"/>
          <w:b w:val="false"/>
          <w:sz w:val="22"/>
          <w:szCs w:val="22"/>
          <w:lang w:val="en-US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»октября 2022г. </w:t>
      </w:r>
    </w:p>
    <w:p>
      <w:pPr>
        <w:pStyle w:val="Heading"/>
        <w:spacing w:lineRule="atLeast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униципальное автономное дошкольное образовательное учреждение «Детский сад комбинированного вида № 49» г. Тобольска в лице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директора Федосеевой Татьяны Николаевны, </w:t>
      </w:r>
      <w:r>
        <w:rPr>
          <w:rFonts w:cs="Arial" w:ascii="Arial" w:hAnsi="Arial"/>
          <w:sz w:val="24"/>
          <w:szCs w:val="24"/>
        </w:rPr>
        <w:t xml:space="preserve">действующего на основании Устава и лицензии   № 490, выданной «26» ноября 2015г.  Департаментом образования и науки Тюменской области, именуемое в дальнейшем «Исполнитель», с одной стороны, и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родителя, законного представителя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именуемый в дальнейшем «Заказчик», действующий на основании </w:t>
      </w:r>
      <w:r>
        <w:rPr>
          <w:rFonts w:cs="Arial" w:ascii="Arial" w:hAnsi="Arial"/>
          <w:sz w:val="22"/>
          <w:szCs w:val="22"/>
          <w:u w:val="single"/>
        </w:rPr>
        <w:t xml:space="preserve">паспорта 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нтересах несовершеннолетнего _____</w:t>
      </w:r>
      <w:r>
        <w:rPr>
          <w:rFonts w:cs="Arial" w:ascii="Arial" w:hAnsi="Arial"/>
          <w:sz w:val="22"/>
          <w:szCs w:val="22"/>
          <w:u w:val="single"/>
        </w:rPr>
        <w:t>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оживающего по адресу ___________________________________________________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(адрес места жительства воспитанник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менуемый(ая) в дальнейшем «Воспитанник», вместе именуемые Стороны, руководствуясь действующим законодательством РФ, в связи с утверждением нового перечня дополнительных платных услуг на 2022-2023 учебный год, заключили дополнительное соглашение о нижеследующ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иложение    к договору № ____ от ____________ отменить с 01.10.2022 г. и заменить на приложение к настоящему дополнительному соглашению: «Перечень платных образовательных и иных услуг МАДОУ «Детский сад № 49» г. Тобольска (по желанию родителей) на 2022-2023 учебный год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В п.4.1. договора № ______ от __________ внести изменения, после слова «составляет» вместо «______________________» читать «_____________________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Стоимость в рублях)</w:t>
        <w:tab/>
        <w:t xml:space="preserve">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Стоимость в рублях)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соглашение составлено в двух экземплярах, имеющих равную юридическую силу, по одному для каждой из сторон. Соглашение вступает в действие по соглашению сторон с 01 октября 2022г. и является неотъемлемой частью к договору № _____ от ______________г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Исполнитель»:                                                                             «Заказчик»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ind w:hanging="0"/>
        <w:jc w:val="left"/>
        <w:rPr/>
      </w:pPr>
      <w:r>
        <w:rPr>
          <w:rFonts w:cs="Arial" w:ascii="Arial" w:hAnsi="Arial"/>
          <w:szCs w:val="24"/>
        </w:rPr>
        <w:t>Директор: _________/Т.Н.Федосеева/                     _________/ _________________</w:t>
      </w:r>
    </w:p>
    <w:p>
      <w:pPr>
        <w:pStyle w:val="3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Один экземпляр настоящего дополнительного соглашения мною получен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______________________                                                          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pacing w:val="-4"/>
          <w:sz w:val="18"/>
          <w:szCs w:val="18"/>
        </w:rPr>
        <w:t>(подпись)                                                                                                                         ( расшифровка подписи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«_____» ______________________2022г.</w:t>
      </w:r>
    </w:p>
    <w:p>
      <w:pPr>
        <w:pStyle w:val="Normal"/>
        <w:rPr>
          <w:rFonts w:ascii="Arial" w:hAnsi="Arial" w:eastAsia="Calibri" w:cs="Arial"/>
          <w:color w:val="000000"/>
          <w:spacing w:val="-4"/>
          <w:sz w:val="22"/>
          <w:szCs w:val="22"/>
        </w:rPr>
      </w:pPr>
      <w:r>
        <w:rPr>
          <w:rFonts w:eastAsia="Calibri"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Директору муниципального автономного дошкольного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образовательного учреждения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етский сад комбинированного вида № 49» г. Тобольска Федосеевой Татьяне Николаевне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_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rPr/>
      </w:pPr>
      <w:r>
        <w:rPr>
          <w:rFonts w:cs="Arial" w:ascii="Arial" w:hAnsi="Arial"/>
          <w:sz w:val="22"/>
          <w:szCs w:val="22"/>
        </w:rPr>
        <w:t>Прошу оказывать моему ребенку 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Ф.И.О., дата рождения) </w:t>
      </w:r>
      <w:r>
        <w:rPr>
          <w:rFonts w:cs="Arial" w:ascii="Arial" w:hAnsi="Arial"/>
          <w:sz w:val="22"/>
          <w:szCs w:val="22"/>
        </w:rPr>
        <w:t>группа ______________________________________________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чебном 2022-2023 году следующие платные образовательные и иные услуги, по указанным программам начиная с 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84"/>
        <w:gridCol w:w="851"/>
        <w:gridCol w:w="1275"/>
        <w:gridCol w:w="1843"/>
        <w:gridCol w:w="3060"/>
        <w:gridCol w:w="1080"/>
        <w:gridCol w:w="1080"/>
        <w:gridCol w:w="702"/>
        <w:gridCol w:w="108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своения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 (индив.,</w:t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-е;</w:t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,заочная, дистанцион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услуг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</w:t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ь</w:t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луги</w:t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 в год</w:t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занятий в год</w:t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>
          <w:trHeight w:val="2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44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        ______________________________________                   Расшифровка Подписи      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______» _________________________________20___г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right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8074"/>
      </w:tblGrid>
      <w:tr>
        <w:trPr>
          <w:trHeight w:val="993" w:hRule="atLeast"/>
        </w:trPr>
        <w:tc>
          <w:tcPr>
            <w:tcW w:w="7694" w:type="dxa"/>
            <w:tcBorders/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иложение</w:t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твержден Управляющим советом</w:t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токол №10 от 26.09.2022 г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firstLine="709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Перечень платных образовательных и иных услуг   МАДОУ «Детский сад № 49» г.Тобольска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(по желанию родителей) на 2022-2023 учебный 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700"/>
        <w:gridCol w:w="29"/>
        <w:gridCol w:w="1387"/>
        <w:gridCol w:w="142"/>
        <w:gridCol w:w="567"/>
        <w:gridCol w:w="1275"/>
        <w:gridCol w:w="567"/>
        <w:gridCol w:w="850"/>
        <w:gridCol w:w="1842"/>
        <w:gridCol w:w="992"/>
        <w:gridCol w:w="709"/>
        <w:gridCol w:w="851"/>
        <w:gridCol w:w="850"/>
        <w:gridCol w:w="1536"/>
        <w:gridCol w:w="28"/>
      </w:tblGrid>
      <w:tr>
        <w:trPr>
          <w:trHeight w:val="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услуги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звание 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ид  </w:t>
            </w:r>
            <w:r>
              <w:rPr>
                <w:rFonts w:eastAsia="Calibri" w:cs="Arial" w:ascii="Arial" w:hAnsi="Arial"/>
                <w:sz w:val="18"/>
                <w:szCs w:val="18"/>
              </w:rPr>
              <w:t>(направленность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грамм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 осво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а обуч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-во часо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бо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раст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упп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имость 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бля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а отч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год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Занятия хореографией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рская програм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Обучение основам хореографи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вающ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метко Р. А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разметова Р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-7 л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80р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вые мероприятия для родителе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Школа раннего развития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рская програм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Школа раннего развит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вающ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кменова О.И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хова М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евковская Т.И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-6 л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00р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вые мероприятия для родителе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ка к школе(Звукарик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рская програм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Подготовка к школ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вающ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хмутова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-6 л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40р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вые мероприятия для родителе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Обучение иностранному языку(английский)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рская программа «Ранее обучение английскому языку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вающ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ишкин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-7 л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40р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вые мероприятия для роди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азание физкультурно-оздоровительных услуг(фитотерапия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</w:rPr>
              <w:t>Методические рекомендации по использованию фитотерапии в Д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здоровите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онова В.А. Зверева Т.А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лилова С.В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имкина А.С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5-7 лет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90р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тоговые мероприятия для родителей </w:t>
            </w:r>
          </w:p>
        </w:tc>
      </w:tr>
      <w:tr>
        <w:trPr>
          <w:trHeight w:val="13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ка к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рская программа «Подготовка к школе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ва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ж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80р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вые мероприятия для ро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5:00Z</dcterms:created>
  <dc:creator>User</dc:creator>
  <dc:description/>
  <cp:keywords/>
  <dc:language>en-US</dc:language>
  <cp:lastModifiedBy>Кадровик</cp:lastModifiedBy>
  <cp:lastPrinted>2023-01-16T16:53:00Z</cp:lastPrinted>
  <dcterms:modified xsi:type="dcterms:W3CDTF">2023-01-18T10:58:00Z</dcterms:modified>
  <cp:revision>123</cp:revision>
  <dc:subject/>
  <dc:title>Дополнительное соглашение </dc:title>
</cp:coreProperties>
</file>