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1"/>
        <w:rPr>
          <w:rFonts w:ascii="Tahoma" w:hAnsi="Tahoma" w:cs="Tahoma"/>
          <w:b/>
          <w:b/>
          <w:bCs/>
          <w:color w:val="000000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32"/>
          <w:szCs w:val="32"/>
        </w:rPr>
        <w:t>О пользе моло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280" w:after="280"/>
        <w:outlineLvl w:val="1"/>
        <w:rPr>
          <w:rFonts w:ascii="Tahoma" w:hAnsi="Tahoma" w:cs="Tahoma"/>
          <w:b/>
          <w:b/>
          <w:bCs/>
          <w:color w:val="000000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32"/>
          <w:szCs w:val="3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5"/>
        <w:rPr>
          <w:rFonts w:ascii="Tahoma" w:hAnsi="Tahoma" w:cs="Tahoma"/>
          <w:b/>
          <w:b/>
          <w:bCs/>
          <w:color w:val="000000"/>
          <w:kern w:val="2"/>
          <w:sz w:val="17"/>
          <w:szCs w:val="17"/>
        </w:rPr>
      </w:pPr>
      <w:r>
        <w:rPr>
          <w:rFonts w:cs="Tahoma" w:ascii="Tahoma" w:hAnsi="Tahoma"/>
          <w:b/>
          <w:bCs/>
          <w:color w:val="000000"/>
          <w:kern w:val="2"/>
          <w:sz w:val="17"/>
          <w:szCs w:val="17"/>
        </w:rPr>
      </w:r>
    </w:p>
    <w:p>
      <w:pPr>
        <w:pStyle w:val="Normal"/>
        <w:shd w:fill="FFFFFF" w:val="clear"/>
        <w:spacing w:lineRule="atLeast" w:line="225" w:before="280" w:after="240"/>
        <w:ind w:firstLine="708"/>
        <w:rPr/>
      </w:pP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кусах не спорят, ведь главное - польза. Американские ученые пришли к выводу, что употребление нежирных молочных продуктов способно на 50% снизить риск заболеваний сердечно-сосудистой системы, таких, как инсульт и гипертония. Ученые на протяжении двух лет исследовали меню и привычки 6 тысяч человек, и результаты их исследования показали, что любители молочного довольно редко страдают заболеваниями сердца, в отличие от тех, кто такие продукты не жалует. Вообще о пользе молочных продуктов спорить нечего, тут все и так очевидно. К примеру - молоко: его состав уникален! Этот продукт содержит все необходимые человеку вещества. Самое ценное в молоке - специальный белок, который усваивается организмом гораздо лучше, чем мясной. Также молоко содержит жиры, лактозу (молочный сахар), конечно же кальций и все известные витамины и ферменты. Особенно много в молоке витаминов В1 и B2 витамина группы D. А еще в нем в избытке содержатся калий, фосфор, железо, йод, цинк.</w:t>
        <w:br/>
        <w:t>Не любите</w:t>
      </w:r>
      <w:r>
        <w:rPr/>
        <w:t xml:space="preserve"> молоко? Попробуй регулярно есть другие молочные продукты: творог, сметану, нежирный йогурт, кефир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90"/>
              <w:rPr/>
            </w:pPr>
            <w:r>
              <w:rPr/>
              <w:t>О пользе меда: вкусное оздоровление</w:t>
            </w:r>
          </w:p>
        </w:tc>
      </w:tr>
    </w:tbl>
    <w:p>
      <w:pPr>
        <w:pStyle w:val="Normal"/>
        <w:rPr>
          <w:rStyle w:val="Reachbanner"/>
          <w:rFonts w:ascii="Verdana" w:hAnsi="Verdana" w:cs="Verdana"/>
          <w:vanish/>
          <w:sz w:val="18"/>
          <w:szCs w:val="1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716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7560310" cy="613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8.3pt;mso-wrap-distance-left:2.25pt;mso-wrap-distance-right:0pt;mso-wrap-distance-top:0pt;mso-wrap-distance-bottom:0pt;margin-top:11.85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180"/>
              <w:rPr/>
            </w:pPr>
            <w:r>
              <w:rPr>
                <w:sz w:val="28"/>
                <w:szCs w:val="28"/>
              </w:rPr>
              <w:t xml:space="preserve">Мед – это продукт, который помогает сохранить не только здоровье, но и красоту. Лечебные свойства меда применяются на протяжении многих веков. В состав меда входит фруктоза, глюкоза, вода, ферменты и белки, витамины В1, В2, В6, Е, К, С и провитамин А-каротин, а также железо, медь, марганец, двуокись кремния, хлор, кальций, калий, натрий, фосфор, алюминий и магний. Мед практически не содержит пестицидов или других токсинов, поскольку подвергшиеся заражению пчелы обычно не добираются до улья. Первые упоминания о лечебных свойствах меда появились уже в Древнем Египте, повсеместно использовался мед и в Древней Руси. Существует даже наука, изучающая влияние продуктов пчеловодства на здоровье человека, - апитерапия. </w:t>
            </w:r>
          </w:p>
          <w:p>
            <w:pPr>
              <w:pStyle w:val="Normal"/>
              <w:spacing w:lineRule="atLeast" w:line="240" w:before="0" w:after="180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66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80"/>
              <w:rPr/>
            </w:pPr>
            <w:r>
              <w:rPr>
                <w:rStyle w:val="StrongEmphasis"/>
                <w:sz w:val="28"/>
                <w:szCs w:val="28"/>
              </w:rPr>
              <w:t xml:space="preserve">Полезные свойства мед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 – источник энергии и долголетия, его регулярное употребление придает силы, укрепляет иммунитет, помогает бороться с каждодневными стрессами, успокаивает и тонизирует. Мед позволяет восполнить дефицит питательных веществ в рационе; обладает антибактериальными свойствами, оказывает отхаркивающее, противовоспалительное и слабительное действие. В народной медицине мед повсеместно применяется при лечении ангины, насморка, ларингита, бронхита, трахеита, бронхиальной астмы, как сердечно-укрепляющее средство, при воспалении желудочно-кишечного тракта, почечных и желчных заболеваниях. Кроме того, мед обладает антисептическими свойствами и ускоряет заживление гнойных ран и ожогов. </w:t>
            </w:r>
          </w:p>
          <w:p>
            <w:pPr>
              <w:pStyle w:val="Normal"/>
              <w:spacing w:lineRule="atLeast" w:line="240" w:before="0" w:after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ярное потребление даже незначительного количества меда (одна столовая ложка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90"/>
              <w:ind w:left="0" w:hanging="360"/>
              <w:rPr/>
            </w:pPr>
            <w:r>
              <w:rPr>
                <w:sz w:val="28"/>
                <w:szCs w:val="28"/>
              </w:rPr>
              <w:t xml:space="preserve">- уменьшает тревожность и способствует глубокому сну (если съесть мед вечером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90"/>
              <w:ind w:left="0" w:hanging="360"/>
              <w:rPr/>
            </w:pPr>
            <w:r>
              <w:rPr>
                <w:sz w:val="28"/>
                <w:szCs w:val="28"/>
              </w:rPr>
              <w:t xml:space="preserve">- помогает при несварении желуд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90"/>
              <w:ind w:left="0" w:hanging="360"/>
              <w:rPr/>
            </w:pPr>
            <w:r>
              <w:rPr>
                <w:sz w:val="28"/>
                <w:szCs w:val="28"/>
              </w:rPr>
              <w:t xml:space="preserve">- растворяет мокрот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90"/>
              <w:ind w:left="0" w:hanging="360"/>
              <w:rPr/>
            </w:pPr>
            <w:r>
              <w:rPr>
                <w:sz w:val="28"/>
                <w:szCs w:val="28"/>
              </w:rPr>
              <w:t xml:space="preserve">- придает силы и повышает выносливость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0"/>
      <w:outlineLvl w:val="0"/>
    </w:pPr>
    <w:rPr>
      <w:rFonts w:ascii="Tahoma" w:hAnsi="Tahoma" w:cs="Tahoma"/>
      <w:b/>
      <w:bCs/>
      <w:kern w:val="2"/>
      <w:sz w:val="27"/>
      <w:szCs w:val="27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A99BE"/>
      <w:u w:val="single"/>
    </w:rPr>
  </w:style>
  <w:style w:type="character" w:styleId="Reachbanner">
    <w:name w:val="_reachbanner_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4:00Z</dcterms:created>
  <dc:creator>WIN7XP</dc:creator>
  <dc:description/>
  <cp:keywords/>
  <dc:language>en-US</dc:language>
  <cp:lastModifiedBy>WIN7XP</cp:lastModifiedBy>
  <dcterms:modified xsi:type="dcterms:W3CDTF">2011-12-11T15:01:00Z</dcterms:modified>
  <cp:revision>2</cp:revision>
  <dc:subject/>
  <dc:title/>
</cp:coreProperties>
</file>